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2 de agosto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87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 actuación Nº 15121/2006, y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before="0" w:after="0"/>
        <w:ind w:hanging="0"/>
        <w:rPr/>
      </w:pPr>
      <w:r>
        <w:rPr/>
        <w:tab/>
        <w:t xml:space="preserve">Que mediante la presentación que dio origen a dichas actuaciones  el Dr. Juan Vicente Cataldo, titular del Juzgado de Primera Instancia en lo Contencioso Administrativo y Tributario Nº 1,  solicita  la designación de la Dra. Analía Verónica Córdoba, en el cargo de auxiliar en  el juzgado mencionado.   </w:t>
      </w:r>
    </w:p>
    <w:p>
      <w:pPr>
        <w:pStyle w:val="Sangra2detindependiente"/>
        <w:tabs>
          <w:tab w:val="clear" w:pos="708"/>
          <w:tab w:val="left" w:pos="2127" w:leader="none"/>
        </w:tabs>
        <w:spacing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before="0" w:after="0"/>
        <w:ind w:hanging="0"/>
        <w:rPr/>
      </w:pPr>
      <w:r>
        <w:rPr/>
        <w:tab/>
        <w:t>Que tomó intervención el Departamento de Recursos Humanos que, mediante dictamen  Nº 230/06, informó que el cargo se encuentra  vacante  en virtud de la promoción del  agente Mayra Daiana Chau, conforme la Res. CS Nº 226/2006.</w:t>
      </w:r>
    </w:p>
    <w:p>
      <w:pPr>
        <w:pStyle w:val="Sangra2detindependiente"/>
        <w:tabs>
          <w:tab w:val="clear" w:pos="708"/>
          <w:tab w:val="left" w:pos="2127" w:leader="none"/>
        </w:tabs>
        <w:spacing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before="0" w:after="0"/>
        <w:ind w:hanging="0"/>
        <w:rPr/>
      </w:pPr>
      <w:r>
        <w:rPr>
          <w:lang w:val="es-AR"/>
        </w:rPr>
        <w:t xml:space="preserve"> </w:t>
      </w:r>
      <w:r>
        <w:rPr>
          <w:lang w:val="es-AR"/>
        </w:rPr>
        <w:tab/>
      </w:r>
      <w:r>
        <w:rPr/>
        <w:t>Que la Comisión de Selección de Jueces y Juezas e Integrantes del Ministerio Público, mediante dictamen Nº 1972006, informa que no existen objeciones que formular respecto de la propuesta de designación de la  Dra. Córdoba.</w:t>
      </w:r>
    </w:p>
    <w:p>
      <w:pPr>
        <w:pStyle w:val="Sangra2detindependiente"/>
        <w:tabs>
          <w:tab w:val="clear" w:pos="708"/>
          <w:tab w:val="left" w:pos="2127" w:leader="none"/>
        </w:tabs>
        <w:spacing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before="0" w:after="0"/>
        <w:ind w:hanging="0"/>
        <w:rPr/>
      </w:pPr>
      <w:r>
        <w:rPr/>
        <w:tab/>
        <w:t>Que la Dra. Córdoba se encuentra inscripto en  el Registro de Aspirantes para el Personal del Poder Judicial de la Ciudad Autónoma de Buenos Aires bajo el Nº  94.</w:t>
      </w:r>
    </w:p>
    <w:p>
      <w:pPr>
        <w:pStyle w:val="Sangra2detindependiente"/>
        <w:tabs>
          <w:tab w:val="clear" w:pos="708"/>
          <w:tab w:val="left" w:pos="2127" w:leader="none"/>
        </w:tabs>
        <w:spacing w:before="0" w:after="0"/>
        <w:ind w:hanging="0"/>
        <w:rPr/>
      </w:pPr>
      <w:r>
        <w:rPr/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y en ejercicio de las atribuciones otorgadas por el art. 116 de la Constitución de la Ciudad Autónoma de Buenos Aires, la ley Nº 31, y la Res. CM Nº 34/2005,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 Dra. Analía Verónica Córdoba (DNI 22.578.545), en el cargo de auxiliar con carácter interina, en el Juzgado de Primera Instancia en lo Contencioso Administrativo y Tributario Nº 1, hasta la finalización de la promoción de la agente Mayra Daiana Chau, 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: Regístrese, notifíquese a la interesada siguiendo la vía jerárquica correspondiente, a la Dirección de Programación y Administración Contable, a la Dirección del Factor Humano, y, oportunamente, archívese.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587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Juan Sebastián De Stefano                                                 </w:t>
        <w:tab/>
        <w:tab/>
        <w:t xml:space="preserve">Carla Cavaliere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Secretario                                                                     </w:t>
        <w:tab/>
        <w:t xml:space="preserve">     Presidenta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7pt;height:42.2pt" filled="f" o:ole="">
          <v:imagedata r:id="rId2" o:title=""/>
        </v:shape>
        <o:OLEObject Type="Embed" ProgID="" ShapeID="ole_rId1" DrawAspect="Content" ObjectID="_118695245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41:00Z</dcterms:created>
  <dc:creator>Consejo de la Magistratura</dc:creator>
  <dc:description/>
  <cp:keywords>Ethan</cp:keywords>
  <dc:language>en-US</dc:language>
  <cp:lastModifiedBy>Tecnología e Informática</cp:lastModifiedBy>
  <cp:lastPrinted>2006-08-22T10:28:00Z</cp:lastPrinted>
  <dcterms:modified xsi:type="dcterms:W3CDTF">2006-08-23T13:41:00Z</dcterms:modified>
  <cp:revision>2</cp:revision>
  <dc:subject/>
  <dc:title>Ethan Frome</dc:title>
</cp:coreProperties>
</file>