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Buenos Aires, 18 de noviembre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743/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La presentación de la titular del Juzgado de Primera Instancia en lo Contencioso Administrativo y Tributario N° 12, de fecha 10 de noviembre de 2003 (Actuación N° 12108/03),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mediante la misma, la Dra. Alejandra Petrella pone en conocimiento de este Consejo que ha sido sustraído de la planta del tribunal a su cargo, el dinero correspondiente a la “Caja Chica”, señalando que el hecho acaeció entre el día viernes 7 de noviembre a las 14:40 horas, última vez que se dispuso del dinero, y el lunes 10 del mismo mes a las 8:00 horas, cuando su secretaria privada advirtió el faltante.</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nte la gravedad de los hechos denunciados, corresponde encomendar al Departamento de Sumarios del Área Jurisdiccional la instrucción del pertinente sumario administrativo, según lo dispuesto por la Resolución CM Nº 384/03.</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la Resolución CM N° 317/2003,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Disponer que el Departamento de Sumarios del Área Jurisdiccional proceda a instruir un sumario administrativo con el objeto de esclarecer los hechos referidos en los Considerandos y atribuir las responsabilidades consecuentes.</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743/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tab/>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ind w:left="4253"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Cs/>
          <w:sz w:val="18"/>
          <w:lang w:val="es-ES"/>
        </w:rPr>
      </w:pPr>
      <w:r>
        <w:rPr>
          <w:rFonts w:cs="Times New Roman" w:ascii="Times New Roman" w:hAnsi="Times New Roman"/>
          <w:bCs/>
          <w:sz w:val="18"/>
          <w:lang w:val="es-ES"/>
        </w:rPr>
        <w:t xml:space="preserve"> </w:t>
      </w:r>
      <w:r>
        <w:rPr>
          <w:rFonts w:cs="Times New Roman" w:ascii="Times New Roman" w:hAnsi="Times New Roman"/>
          <w:bCs/>
          <w:sz w:val="18"/>
          <w:lang w:val="es-ES"/>
        </w:rPr>
        <w:t>(No firma por encontrarse en uso de licencia)</w:t>
      </w:r>
    </w:p>
    <w:sectPr>
      <w:headerReference w:type="default" r:id="rId2"/>
      <w:type w:val="nextPage"/>
      <w:pgSz w:w="12240" w:h="20160"/>
      <w:pgMar w:left="1985" w:right="124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679604"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18:00Z</dcterms:created>
  <dc:creator>Abel</dc:creator>
  <dc:description/>
  <dc:language>en-US</dc:language>
  <cp:lastModifiedBy>Magistratura</cp:lastModifiedBy>
  <cp:lastPrinted>2003-08-05T14:27:00Z</cp:lastPrinted>
  <dcterms:modified xsi:type="dcterms:W3CDTF">2003-11-27T18:51:00Z</dcterms:modified>
  <cp:revision>5</cp:revision>
  <dc:subject/>
  <dc:title>Buenos Aires,  24 de junio de 2003</dc:title>
</cp:coreProperties>
</file>