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>Buenos Aires,    15  de julio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406/2003</w:t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La Resolución CM N° 187/2003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134"/>
        <w:jc w:val="both"/>
        <w:rPr/>
      </w:pPr>
      <w:r>
        <w:rPr/>
        <w:t>Que mediante el artículo 1° de la citada Resolución se rescindió</w:t>
      </w:r>
      <w:r>
        <w:rPr>
          <w:lang w:val="es-MX"/>
        </w:rPr>
        <w:t>, a partir del día 30 de junio de 2003, el contrato para la prestación del servicio de mantenimiento de los equipos de aire acondicionado, heladeras y calderas de los edificios de Avda. de Mayo 761, Av. L.N. Alem 684 y Combate de los Pozos 155, celebrado con el Sr. Luis Eduardo Magga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, a su vez, mediante su artículo 2° se dispuso la rescisión  del contrato para la prestación del mismo servicio en el edificio de Beruti 3345, celebrado con el Sr. Javier Hernán Quintana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los referidos contratos importaron, durante el año 2002, un costo anual de ciento catorce mil ochocientos diez pesos anuales ($ 114.810.-), lo que representa la suma mensual de nueve mil quinientos sesenta y siete pesos con cincuenta centavos ($ 9.567,50) , con más la suma de cuarenta y tres mil novecientos cincuenta y seis pesos en concepto de reparaciones ($ 43.956.-), lo que hace un total de ciento cincuenta y ocho mil setecientos sesenta y seis pesos ($ 158.766)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 xml:space="preserve">Que, en su reemplazo, se propone la contratación directa de una persona idónea en la materia, por un costo mensual de dos mil doscientos pesos ($ 2.200.-), I.V.A. incluido,  y la designación temporaria de dos auxiliares de servicio, con un sueldo básico de seiscientos cincuenta y seis pesos ($ 656.-), lo que implica un significativo ahorro sobre los montos antes mencionados, teniendo en cuenta que, además, desarrollarán tareas de mantenimiento eléctrico. 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/>
      </w:pPr>
      <w:r>
        <w:rPr>
          <w:lang w:val="es-MX"/>
        </w:rPr>
        <w:t xml:space="preserve">Que, de acuerdo a la currícula adjuntada, el Sr. Marcos Emilio Tesoro </w:t>
      </w:r>
      <w:r>
        <w:rPr/>
        <w:t xml:space="preserve">reúne las condiciones de idoneidad que lo habilitan para prestar el servicio de ejecución y/o coordinación de tareas electromecánicas, determinación de costos, comprendiendo la atención de equipos e instalaciones de aire acondicionado centrales, individuales, calderas, bombas, heladeras, instalaciones eléctricas incluyendo tableros generales y seccionales, en los inmuebles sitos en las calles </w:t>
      </w:r>
      <w:r>
        <w:rPr>
          <w:lang w:val="es-MX"/>
        </w:rPr>
        <w:t>Leandro N. Alem 684, Avda. de Mayo 761, Combate de los Pozos 155, Berutti 3345, Arias 4491 y Tacuarí 138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por su parte, según surge de los antecedentes de los Sres. Ricardo Elsegood y Walter Escalante, no existe obstáculo alguno para su designación como personal temporario con la categoría de auxiliar de servicio, para prestar funciones en el Departamento  de Mantenimiento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, en consecuencia, corresponde autorizar la contratación directa del Sr. Marcos Emilio Tesoro en las condiciones descriptas, delegando en la Sra. Presidenta la firma del respectivo contrato y prestar acuerdo para la designación de los referidos agentes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º: Aprobar la contratación directa con el Sr. Marcos Emilio TESORO (D.N.I. 16.944.608), para </w:t>
      </w:r>
      <w:r>
        <w:rPr/>
        <w:t xml:space="preserve">prestar el servicio de ejecución y/o coordinación de tareas electromecánicas, determinación de costos, comprendiendo la atención de equipos e instalaciones de aire acondicionado centrales, individuales, calderas, bombas, heladeras, instalaciones eléctricas incluyendo tableros generales y seccionales, en los inmuebles sitos en las calles </w:t>
      </w:r>
      <w:r>
        <w:rPr>
          <w:lang w:val="es-MX"/>
        </w:rPr>
        <w:t xml:space="preserve">Leandro N. Alem 684, Avda. de Mayo 761, Combate de los Pozos 155, Berutti 3345, Arias 4491 y Tacuarí 138, por la suma mensual de dos mil doscientos pesos ($ 2.200.-), I.V.A. incluido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iculo 2°: Autorizar a la Sra. Presidenta, Dra. Bettina Paula Castorino, a suscribir el contrato aprobado en el artículo anteri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3°: Prestar acuerdo para la designación de los Sres. Ricardo Alberto ELSEGOOD (D.N.I. 17.205.678) y Walter Oscar ESCALANTE (D.N.I. 18.410.541) , en los términos del art. 86° del Reglamento Interno del Consejo de la Magistratura de la Ciudad Autónoma de Buenos Aires, a partir del día de la fecha,  para desempeñarse en el cargo de auxiliar de servicio temporario, en el Departamento de Mantenimient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ículo 4°: Regístrese, comuníquese al Departamento de Recursos Humanos, a la Secretaría de Coordinación Técnica a los efectos de notificar a los interesados siguiendo la vía jerárquica correspondiente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406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>(No firma por encontrarse en uso de licencia)</w:t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Normal"/>
        <w:ind w:left="5387" w:hanging="0"/>
        <w:jc w:val="both"/>
        <w:rPr>
          <w:sz w:val="18"/>
        </w:rPr>
      </w:pPr>
      <w:r>
        <w:rPr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871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897853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11:00Z</dcterms:created>
  <dc:creator>EW/LN/CB</dc:creator>
  <dc:description/>
  <cp:keywords>Ethan</cp:keywords>
  <dc:language>en-US</dc:language>
  <cp:lastModifiedBy>sertec</cp:lastModifiedBy>
  <cp:lastPrinted>2003-07-15T15:15:00Z</cp:lastPrinted>
  <dcterms:modified xsi:type="dcterms:W3CDTF">2003-08-04T18:57:00Z</dcterms:modified>
  <cp:revision>4</cp:revision>
  <dc:subject/>
  <dc:title>Ethan Frome</dc:title>
</cp:coreProperties>
</file>