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 xml:space="preserve">  Buenos Aires, 13 de agost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430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ab/>
      </w:r>
      <w:r>
        <w:rPr>
          <w:b w:val="false"/>
          <w:bCs/>
          <w:lang w:val="es-AR"/>
        </w:rPr>
        <w:t xml:space="preserve">La actuación Nº 15540/09 y la Res. CM Nº 346/2009,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Que mediante la nota del Visto, el Sr. Diego Palamarczuk, Auxiliar de Servicio en la Fiscalía en lo Penal Contravencional y de Faltas Nº 2, solicita el cierre de la licencia extraordinaria por enfermedad de largo tratamiento concedida mediante Res. CM Nº 346/2009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Que al mencionado agente licencia extraordinaria por enfermedad largo tratamiento a partir del día 7 de mayo de 2009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Que el Sr. Palamarczuk presenta constancias de control de ausentismo del médico laboral, en donde consta que ha obtenido el alta laboral a partir del 1º de julio de 2009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                   </w:t>
      </w:r>
      <w:r>
        <w:rPr/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1º: Dar por finalizada al Sr. Diego Palamarczuk, Auxiliar de Servicio en la Fiscalía en lo Penal Contravencional y de Faltas Nº 2, la licencia extraordinaria por enfermedad de largo tratamiento, concedida mediante Resolución CM Nº CM Nº 346/2009, hasta el día 30 de junio de 2009,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l Sr. Palamarczuk y a la Secretaría Legal y Técnica a los efectos de notificar al interesado y a su superior jerárquico y, oportunamente, archívese.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430 /2009  </w:t>
        <w:tab/>
      </w:r>
    </w:p>
    <w:p>
      <w:pPr>
        <w:pStyle w:val="Normal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rPr/>
      </w:pPr>
      <w:r>
        <w:rPr/>
        <w:t xml:space="preserve">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ing3"/>
        <w:spacing w:lineRule="auto" w:line="268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Secretaria                                                 Presidente   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652729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/>
      <w:t xml:space="preserve">      </w:t>
    </w: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23:00Z</dcterms:created>
  <dc:creator>Tecnología e Informática</dc:creator>
  <dc:description/>
  <dc:language>en-US</dc:language>
  <cp:lastModifiedBy>gbottaro</cp:lastModifiedBy>
  <cp:lastPrinted>2009-08-06T11:01:00Z</cp:lastPrinted>
  <dcterms:modified xsi:type="dcterms:W3CDTF">2009-08-19T17:23:00Z</dcterms:modified>
  <cp:revision>2</cp:revision>
  <dc:subject/>
  <dc:title/>
</cp:coreProperties>
</file>