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18 de junio de 2009</w:t>
      </w:r>
    </w:p>
    <w:p>
      <w:pPr>
        <w:pStyle w:val="BodyText3"/>
        <w:spacing w:lineRule="auto" w:line="312"/>
        <w:rPr/>
      </w:pPr>
      <w:r>
        <w:rPr/>
      </w:r>
    </w:p>
    <w:p>
      <w:pPr>
        <w:pStyle w:val="BodyText3"/>
        <w:spacing w:lineRule="auto" w:line="312"/>
        <w:rPr/>
      </w:pPr>
      <w:r>
        <w:rPr/>
        <w:t>RES. Nº 332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11921/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 xml:space="preserve">Que mediante la actuación citada en el Visto el Dr. Gustavo Adolfo Letner, Titular del Juzgado de 1º Instancia en lo Penal, Contravencional y de Faltas  Nº 15 eleva, sin oponer objeciones, la renuncia presentada a partir del día 26 de mayo de 2009 por el agente Pablo Luis Di Pilato, solicitando dispensa a partir de esa fecha.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el mencionado agente fue designado por Resolución DG Nº 58/08 de fecha 11 de marzo de 2008 como Relator de la Defensoría en lo Contravencional y de Faltas Nº 1. Asimismo y por Resolución DG Nº 83/08 de fecha 29 de abril de 2008 se le acepta la renuncia a dicho cargo de Relator.</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215/2008 de fecha 15 de abril de 2008 se lo designa interinamente en el cargo de Prosecretario Administrativo, en el Juzgado de 1º Instancia en lo Penal, Contravencional y de Faltas Nº 15, mientras dure la licencia extraordinaria sin goce de haberes por ejercicio transitorio de otro cargo concedida a la Dra. Mariana Izaguirr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SEL Nº 75/2008 de fecha 7 de mayo de 2008 se promueve al citado agente al cargo de Prosecretario Coadyuvante en el Juzgado de 1º Instancia en lo Penal, Contravencional y de Faltas Nº 15, con carácter interino, mientras dure la promoción interina de la agente María del Pilar Avalos, hasta el 7 de junio de 2008.</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SEL Nº 171/2008 de fecha 20 de agosto de 2008 se lo promueve interinamente al cargo de Prosecretario Coadyuvante en el Juzgado de 1º Instancia en lo Penal, Contravencional y de Faltas Nº 15, mientras dure el ascenso interino de la Dra. María del Pilar Avalos, o hasta tanto se substancie el concurso correspondiente para la cobertura del cargo en cuestión.</w:t>
      </w:r>
    </w:p>
    <w:p>
      <w:pPr>
        <w:pStyle w:val="Normal"/>
        <w:tabs>
          <w:tab w:val="clear" w:pos="708"/>
          <w:tab w:val="left" w:pos="2160" w:leader="none"/>
        </w:tabs>
        <w:snapToGrid w:val="false"/>
        <w:spacing w:lineRule="auto" w:line="312"/>
        <w:ind w:firstLine="992"/>
        <w:jc w:val="both"/>
        <w:rPr/>
      </w:pPr>
      <w:r>
        <w:rPr/>
        <w:tab/>
        <w:tab/>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26 de mayo de 2009, la renuncia del agente Pablo Di Pilato (leg. Nº 2690) DNI Nº 26.471.746, Prosecretario Coadyuvante interino en el Juzgado de Primera Instancia en lo Penal, Contravencional y de Faltas Nº 15.</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332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 xml:space="preserve">          Presidente</w:t>
      </w:r>
    </w:p>
    <w:sectPr>
      <w:headerReference w:type="default" r:id="rId2"/>
      <w:type w:val="nextPage"/>
      <w:pgSz w:w="12240" w:h="20160"/>
      <w:pgMar w:left="2041" w:right="102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8766608"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41:00Z</dcterms:created>
  <dc:creator>Tecnología e Informática</dc:creator>
  <dc:description/>
  <dc:language>en-US</dc:language>
  <cp:lastModifiedBy>gbottaro</cp:lastModifiedBy>
  <cp:lastPrinted>2009-03-12T15:33:00Z</cp:lastPrinted>
  <dcterms:modified xsi:type="dcterms:W3CDTF">2009-06-25T17:41:00Z</dcterms:modified>
  <cp:revision>2</cp:revision>
  <dc:subject/>
  <dc:title> </dc:title>
</cp:coreProperties>
</file>