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>
          <w:sz w:val="22"/>
        </w:rPr>
        <w:tab/>
        <w:t xml:space="preserve">  </w:t>
        <w:tab/>
        <w:tab/>
        <w:tab/>
        <w:tab/>
        <w:tab/>
      </w:r>
      <w:r>
        <w:rPr/>
        <w:t xml:space="preserve">  Buenos Aires, 13 de agosto de 2009.</w:t>
      </w:r>
    </w:p>
    <w:p>
      <w:pPr>
        <w:pStyle w:val="BodyText3"/>
        <w:widowControl/>
        <w:spacing w:lineRule="auto" w:line="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 429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ind w:firstLine="1134"/>
        <w:jc w:val="both"/>
        <w:rPr/>
      </w:pPr>
      <w:r>
        <w:rPr/>
        <w:t xml:space="preserve">   </w:t>
      </w:r>
      <w:r>
        <w:rPr/>
        <w:tab/>
        <w:t>La actuación CM Nº 15377/09 y la Res. CM Nº 117/2009;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Que, mediante la actuación del Visto, la Dra. Fabiana Schafrik, Titular del Juzgado de la Primera Instancia en lo Contencioso Administrativo y Tributario Nº 5, solicita el cierre de la licencia extraordinaria por enfermedad de largo tratamiento concedida mediante Res. CM Nº 117/2009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/>
      </w:pPr>
      <w:r>
        <w:rPr>
          <w:color w:val="FF0000"/>
          <w:sz w:val="24"/>
        </w:rPr>
        <w:t xml:space="preserve">                       </w:t>
      </w:r>
      <w:r>
        <w:rPr>
          <w:color w:val="FF0000"/>
          <w:sz w:val="24"/>
        </w:rPr>
        <w:tab/>
      </w:r>
      <w:r>
        <w:rPr>
          <w:sz w:val="24"/>
        </w:rPr>
        <w:t>Que en la resolución antes citada se le concedió a la mencionada Magistrada licencia extraordinaria por enfermedad largo tratamiento a partir del día 13 de marzo de 2009 y hasta la obtención del alta definitiva o la concesión de la licencia por maternidad.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Que la Dra. Schafrik presenta constancias de control de ausentismo del médico laboral, en donde consta que ha obtenido el alta laboral a partir del 29 de junio de 2009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 xml:space="preserve">                        </w:t>
      </w:r>
      <w:r>
        <w:rPr/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AR"/>
        </w:rPr>
        <w:t xml:space="preserve">DE LA </w:t>
      </w:r>
      <w:r>
        <w:rPr>
          <w:lang w:val="es-AR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spacing w:lineRule="auto" w:line="268"/>
        <w:rPr>
          <w:sz w:val="24"/>
        </w:rPr>
      </w:pPr>
      <w:r>
        <w:rPr>
          <w:sz w:val="24"/>
        </w:rPr>
        <w:t xml:space="preserve">Art. 1º: Dar por finalizada a la Dra. Fabiana Schafrik, Titular del Juzgado de Primera Instancia en lo Contencioso Administrativo y Tributario Nº 5,  la licencia extraordinaria por enfermedad de largo tratamiento, concedida mediante Res. CM Nº 117/2009 hasta el 26 de junio de 2009 inclusive, de conformidad con lo establecido en el artículo 75 del Reglamento Interno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Art. 2º: Regístrese, comuníquese  a la  Dirección de Factor Humano a fin de dejar  constancia en el legajo personal de la Dra. Schafrik y a la Secretaría Legal y Técnica a los efectos de notificar a la interesada, a la Jueza subrogante y a su superior jerárquico y, oportunamente,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429  /2009 </w:t>
        <w:tab/>
      </w:r>
    </w:p>
    <w:p>
      <w:pPr>
        <w:pStyle w:val="Normal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  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ecretaria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2550415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21:00Z</dcterms:created>
  <dc:creator>Tecnología e Informática</dc:creator>
  <dc:description/>
  <dc:language>en-US</dc:language>
  <cp:lastModifiedBy>gbottaro</cp:lastModifiedBy>
  <cp:lastPrinted>2009-08-06T11:41:00Z</cp:lastPrinted>
  <dcterms:modified xsi:type="dcterms:W3CDTF">2009-08-19T17:21:00Z</dcterms:modified>
  <cp:revision>2</cp:revision>
  <dc:subject/>
  <dc:title/>
</cp:coreProperties>
</file>