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b/>
          <w:szCs w:val="24"/>
        </w:rPr>
        <w:tab/>
        <w:tab/>
        <w:tab/>
      </w:r>
      <w:r>
        <w:rPr/>
        <w:t xml:space="preserve">La actuación registrada con el nro. 15277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Dr. Guillermo Fabio Treacy, en su carácter de  titular del Juzgado de Primera Instancia en lo Contencioso Administrativo y Tributario Nº 3, propone la designación del Sr. Luciano Ezequiel Carrasco, DNI  34.600.487 en el cargo de auxiliar interino, en la secretaría nro. 6 del juzgado a su carg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, se pronunció mediante dictamen nro. 199/2008  del 4 de julio de 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 xml:space="preserve">Que en el aludido dictamen RR.LL. Nº 199/2008 se informa que el Sr. Luciano Ezequiel Carrasco se encuentra inscripto en el Registro de Aspirantes bajo el nro. 5459.                                                        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cargo de auxiliar se encuentra sin cubrir en virtud de la promoción interina del agente  Fernando Alberto Vazquez,  conf. Res. CSEL nro 143/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se trata de un ingreso externo por lo que su designación debe ser hasta la finalización de la promoción del agente Fernando Alberto Vázquez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7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l Sr. Luciano Ezequiel Carrasco, DNI nro. 34.600.487, en el cargo de auxiliar, en el Juzgado de Primera Instancia en lo Contencioso, Administrativo y Tributario nro. 3, Secretaría nro. 6, mientras dure la promoción interina del agente Fernando Alberto Vázquez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575707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8:00Z</dcterms:created>
  <dc:creator>Consejo de la Magistratura</dc:creator>
  <dc:description/>
  <cp:keywords>Ethan</cp:keywords>
  <dc:language>en-US</dc:language>
  <cp:lastModifiedBy>gbottaro</cp:lastModifiedBy>
  <cp:lastPrinted>2008-07-24T12:54:00Z</cp:lastPrinted>
  <dcterms:modified xsi:type="dcterms:W3CDTF">2008-08-04T15:58:00Z</dcterms:modified>
  <cp:revision>2</cp:revision>
  <dc:subject/>
  <dc:title>Ethan Frome</dc:title>
</cp:coreProperties>
</file>