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Buenos Aires, 28  de noviembre de 2006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CM Nº 909/ 2006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VISTO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 xml:space="preserve">El Memorando Nº 371/06 del Centro de Formación Judicial, relativo a la declaración de interés de las </w:t>
      </w:r>
      <w:r>
        <w:rPr>
          <w:i/>
          <w:iCs/>
        </w:rPr>
        <w:t>“Jornadas de mejores prácticas de la investigación penal en el proceso acusatorio”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organizadas por Fores (Foro de Estudio sobre la Administración de Justicia) y el Programa de Estado de Derecho de Fundación Konrad Adenauer que se llevaran a cabo los días 30 de noviembre y 1º de diciembre de 2006, en la sede del Hotel Jacarandá (Necochea Nº 810, San Fernando, Pcia. de Buenos Aires) y en el San Isidro Club - SIC (San Isidro, Pcia. de Buenos Aires) respectivamente, </w:t>
      </w:r>
      <w:r>
        <w:rPr>
          <w:b w:val="false"/>
          <w:bCs w:val="false"/>
          <w:szCs w:val="18"/>
        </w:rPr>
        <w:t>actividad ésta no comprendida en las previsiones de la Res. CM Nº 212/2005, y</w:t>
      </w:r>
    </w:p>
    <w:p>
      <w:pPr>
        <w:pStyle w:val="Normal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ab/>
        <w:tab/>
        <w:t xml:space="preserve"> La trayectoria y reconocimiento de las entidades organizadoras, como así también que los temas a desarrollarse en dicha actividad tienen vinculación con el Poder Judicial de la Ciudad Autónoma de Buenos Aires.         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or ello, y en ejercicio de las atribuciones conferidas por el art. 116 de la Constitución de la Ciudad, la Ley Nº 31 y sus modificato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ind w:left="2124" w:firstLine="708"/>
        <w:jc w:val="both"/>
        <w:rPr>
          <w:szCs w:val="20"/>
        </w:rPr>
      </w:pPr>
      <w:r>
        <w:rPr>
          <w:b/>
          <w:bCs/>
        </w:rPr>
        <w:t>RESUELVE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Art. 1º:</w:t>
      </w:r>
      <w:r>
        <w:rPr/>
        <w:t xml:space="preserve"> </w:t>
      </w:r>
      <w:r>
        <w:rPr>
          <w:b w:val="false"/>
          <w:bCs w:val="false"/>
        </w:rPr>
        <w:t>Declárase de interés las</w:t>
      </w:r>
      <w:r>
        <w:rPr/>
        <w:t xml:space="preserve"> </w:t>
      </w:r>
      <w:r>
        <w:rPr>
          <w:i/>
          <w:iCs/>
        </w:rPr>
        <w:t>“Jornadas de mejores prácticas de la investigación penal en el proceso acusatorio”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organizadas por Fores (Foro de Estudio sobre la Administración de Justicia) y el Programa de Estado de Derecho de Fundación Konrad Adenauer que se llevaran a cabo los días 30 de noviembre y 1º de diciembre de 2006, en la sede del Hotel Jacarandá (Necochea Nº 810, San Fernando, Pcia. de Buenos Aires) y en el San Isidro Club - SIC (San Isidro, Pcia. de Buenos Aires) respectivam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: Regístrese, comuníquese al Centro de Formación Judicial, al Administrador General, a la institución referida, publíquese en el Boletín Oficial de la Ciudad Autónoma de Buenos Aires y en la página web del Poder Judicial de la Ciudad Autónoma de Buenos Aires, y, oportunamente, archívese.</w:t>
      </w:r>
    </w:p>
    <w:p>
      <w:pPr>
        <w:pStyle w:val="Heading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RESOLUCIÓN Nº 909 /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</w:t>
      </w:r>
      <w:r>
        <w:rPr/>
        <w:t xml:space="preserve">Juan Sebastián De Stéfano                                           Carla Cavaliere            </w:t>
      </w:r>
    </w:p>
    <w:p>
      <w:pPr>
        <w:pStyle w:val="Heading2"/>
        <w:jc w:val="both"/>
        <w:rPr/>
      </w:pPr>
      <w:r>
        <w:rPr/>
        <w:t xml:space="preserve">                       </w:t>
      </w:r>
      <w:r>
        <w:rPr/>
        <w:t xml:space="preserve">Secretario                                                                 Presidenta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firstLine="432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20" w:top="22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72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4.1pt;width:49pt;height:6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1459004" r:id="rId1"/>
      </w:object>
      <w:object w:dxaOrig="5168" w:dyaOrig="5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0.1pt;margin-top:-4.1pt;width:55.9pt;height:61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896037145" r:id="rId3"/>
      </w:objec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Heading3"/>
      <w:rPr>
        <w:i/>
        <w:i/>
        <w:iCs w:val="false"/>
      </w:rPr>
    </w:pPr>
    <w:r>
      <w:rPr>
        <w:i/>
        <w:iCs w:val="false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240"/>
      <w:jc w:val="both"/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1:00Z</dcterms:created>
  <dc:creator>Consejo de la Magistratura</dc:creator>
  <dc:description/>
  <dc:language>en-US</dc:language>
  <cp:lastModifiedBy>Tecnología e Informática</cp:lastModifiedBy>
  <cp:lastPrinted>2006-11-21T17:28:00Z</cp:lastPrinted>
  <dcterms:modified xsi:type="dcterms:W3CDTF">2006-11-29T14:01:00Z</dcterms:modified>
  <cp:revision>2</cp:revision>
  <dc:subject/>
  <dc:title>MEMORANDUM</dc:title>
</cp:coreProperties>
</file>