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02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10, caratulado “S.C.S s/ concursos internos. Juzgado de Primera Instancia en lo Contravencional y de Faltas Nº 10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312" w:before="0" w:after="0"/>
        <w:ind w:firstLine="2127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or el art. 13 de la Resolución CSEL nro. 31/2006 se convocó a concursos internos para cubrir en el Juzgado de Primera Instancia en lo Contravencional y de Faltas Nº 10 dos (2) cargos de Prosecretario Coadyuvante, un (1) cargo de Prosecretario Administrativo, un (1) cargo de Oficial, un (1) cargo de Escribiente y un (1) cargo de Auxiliar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evaluaron los legajos de todos y de cada uno de los concursant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en todos los casos las mismas resultaron satisfactoria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05 fue cumplido con el informe producido por el Dr. Gabriel Eduardo Vega, titular de la dependencia, que reemplazó a las entrevistas personal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Dr. Vega se expidió favorablemente sobre las aptitudes de los Dres. Gisela Huñis y Virginia Besio Moreno para ocupar los cargos de Prosecretarios Coadyuvant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se registró por Secretaría de la Comisión la inscripción de la Dra. Huñi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cumplidos la totalidad de los requisitos contenidos en la normativa vigente, la Comisión de Selección de Jueces, Juezas e Integrantes del Ministerio Público mediante Dictamen Nº 107/2006 resuelve proponer al Plenario la aprobación del concurso y consecuentemente designar a la Dra. Gisela Huñis en el cargo de Prosecretaria Coadyuvante, a la Dra. Virginia Besio Moreno, en el cargo de Prosecretaria Coadyuvante, a la Dra. Agustina Arano como Prosecretaria Administrativa, a la Dra. Gabriela Scagliusi como Oficial, a la Srta. Monserrat Traba como Escribiente y al Sr. Rodrigo Galasso como Auxiliar, todos del Juzgado Contravencional y de Faltas Nº 10 de la Ciudad Autónoma de Buenos Aires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el concurso interno del </w:t>
      </w:r>
      <w:r>
        <w:rPr/>
        <w:t>Juzgado de Primera Instancia en lo Contravencional y de Faltas Nº  10, que tramita por expediente CM Nº SCS-033/06-10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 2º: Designar en el Juzgado Contravencional y de Faltas Nº 10, a partir del día de la fecha a la Dra. Gisela Huñis en el cargo de Prosecretaria Coadyuvante, a la Dra. Virginia Besio Moreno, en el cargo de Prosecretaria Coadyuvante, a la Dra. Agustina Arano como Prosecretaria Administrativa, a la Dra. Gabriela Scagliusi como Oficial, a la Srta. Monserrat Traba como Escribiente y al Sr. Rodrigo Galasso como Auxiliar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Regístrese, notifíquese a los interesados siguiendo la vía jerárquica correspondiente, a</w:t>
      </w:r>
      <w:r>
        <w:rPr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02/2006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36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2220277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16:00Z</dcterms:created>
  <dc:creator>Consejo de la Magistratura</dc:creator>
  <dc:description/>
  <cp:keywords>Ethan</cp:keywords>
  <dc:language>en-US</dc:language>
  <cp:lastModifiedBy>Tecnología e Informática</cp:lastModifiedBy>
  <cp:lastPrinted>2006-05-02T16:48:00Z</cp:lastPrinted>
  <dcterms:modified xsi:type="dcterms:W3CDTF">2006-05-11T14:16:00Z</dcterms:modified>
  <cp:revision>2</cp:revision>
  <dc:subject/>
  <dc:title>Ethan Frome</dc:title>
</cp:coreProperties>
</file>