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11 de Octubre de 2006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752 /2006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18506/2006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Sangra2detindependiente"/>
        <w:spacing w:lineRule="auto" w:line="240" w:before="0" w:after="0"/>
        <w:rPr/>
      </w:pPr>
      <w:r>
        <w:rPr/>
        <w:t xml:space="preserve">Que mediante la presentación que dio origen a dichas actuaciones  la  Dra. Fabiana H. Schafrik, titular del Juzgado de Primera Instancia en lo Contencioso Administrativo y Tributario Nº 5,  solicita  la designación de la Srta. María Constanza Pujato, en el cargo de auxiliar en  el juzgado mencionado.   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/>
        <w:t>Que tomó intervención el Departamento de Relaciones Laborales  que, mediante dictamen  Nro  290/06, informó que el cargo se encuentra  vacante  en virtud de la promoción del agente María de los Angles Tagliaferri, conforme Res. CS Nº 283/2006.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>
          <w:lang w:val="es-AR"/>
        </w:rPr>
        <w:t xml:space="preserve">  </w:t>
      </w:r>
      <w:r>
        <w:rPr/>
        <w:t>Que la Comisión de Selección de Jueces y Juezas e Integrantes del Ministerio Público, mediante dictamen Nº 265/2006, informa que no existen objeciones que formular respecto de la propuesta de designación de la Srta. Pujato.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/>
        <w:t xml:space="preserve">Que la Srta Pujato se encuentra inscripta en  el Registro de Aspirantes para el Personal del Poder Judicial de la Ciudad Autónoma de Buenos Aires bajo el Nº  2882.     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, y la Res. CM Nº 34/2005.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 xml:space="preserve">Art. 1º: Designar a la Srta. María Constanza Pujato (DN.I.32.777.501), en el cargo de auxiliar  con carácter interina, en el Juzgado de Primera Instancia en lo Contencioso Administrativo y Tributario Nº 5, hasta la finalización de la promoción del agente María de los Angeles Tagliaferri, o bien tanto se sustancie el concurso correspondiente. 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: Regístrese, notifíquese a la interesada siguiendo la vía jerárquica correspondiente, a la Dirección de Factor Humano, al Administrador General y, oportunamente,  archívese.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752 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uan Sebastián De Stefano                                                 Carla Cavaliere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Secretario           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0633522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07:00Z</dcterms:created>
  <dc:creator>Consejo de la Magistratura</dc:creator>
  <dc:description/>
  <cp:keywords>Ethan</cp:keywords>
  <dc:language>en-US</dc:language>
  <cp:lastModifiedBy>Tecnología e Informática</cp:lastModifiedBy>
  <cp:lastPrinted>2006-10-06T17:28:00Z</cp:lastPrinted>
  <dcterms:modified xsi:type="dcterms:W3CDTF">2006-10-12T14:07:00Z</dcterms:modified>
  <cp:revision>2</cp:revision>
  <dc:subject/>
  <dc:title>Ethan Frome</dc:title>
</cp:coreProperties>
</file>