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1/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9, caratulado “S.C.S. s/Impugnación Concurso 25/05 – Peix, Horacio Alfredo”,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Horacio Alfredo Peix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2/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vinculados con su actividad docente corresponde hacer lugar, en forma parcial, a lo peticionado en relación con la calificación que oportunamente se le asignó en el artículo 15.4 del reglamento citado,   por lo que cabría otorgarle un (1) punto más, en virtud de su desempeño como profesor  de Derecho  Civil II en la U.C.A.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la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el Dr. Horacio Alfredo Peix respecto del concurso 25/05, otorgándole un (1) punto más en el artículo 15.4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l Dr. Horacio Alfredo Peix respecto del concurso Nº 25/05, otorgándole un (1) punto más en el artículo 15.4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1/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1186659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31:00Z</dcterms:created>
  <dc:creator>Consejo de la Magistratura</dc:creator>
  <dc:description/>
  <cp:keywords>Ethan</cp:keywords>
  <dc:language>en-US</dc:language>
  <cp:lastModifiedBy>Tecnología e Informática</cp:lastModifiedBy>
  <cp:lastPrinted>2006-03-14T17:25:00Z</cp:lastPrinted>
  <dcterms:modified xsi:type="dcterms:W3CDTF">2006-06-12T17:31:00Z</dcterms:modified>
  <cp:revision>2</cp:revision>
  <dc:subject/>
  <dc:title>Ethan Frome</dc:title>
</cp:coreProperties>
</file>