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9 de octubre de 2007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647 /2007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>La Actuación Nº 21917/07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lang w:val="es-ES"/>
        </w:rPr>
      </w:pPr>
      <w:r>
        <w:rPr>
          <w:lang w:val="es-ES"/>
        </w:rPr>
        <w:t>Que mediante la Actuación del visto el Dr. Ricardo Baldomar, Titular del Juzgado de Primera Instancia en lo Contravencional y de Faltas Nº 18 y Consejero del Consejo de la Magistratura, solicita licencia por ejercicio transitorio de otro cargo desde el día 12 de octubre y hasta el día 30 de diciembre de 2007 inclusive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>Que el referido Magistrado, solicita  licencia sin goce de haberes como Titular del Juzgado antes mencionado, a fin de cumplimentar funciones como Consejero del Consejo de la Magistratura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lang w:val="es-ES"/>
        </w:rPr>
      </w:pPr>
      <w:r>
        <w:rPr>
          <w:lang w:val="es-ES"/>
        </w:rPr>
        <w:t xml:space="preserve">Que mientras el Dr. Baldomar hace uso de su licencia como Titular del Juzgado de Primera Instancia en lo Contravencional y de Faltas Nº 18, lo subrogará el Dr. Carlos Aostri, Titular del Juzgado Nº 19. </w:t>
      </w:r>
    </w:p>
    <w:p>
      <w:pPr>
        <w:pStyle w:val="TextBody"/>
        <w:spacing w:lineRule="auto" w:line="312"/>
        <w:ind w:firstLine="851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>Que la presentación en análisis cumple con los requerimientos establecidos en el  art. 85  del reglamento interno y su modificatoria realizada mediante Resolución CM Nº 568/2007 y  cuenta con la conformidad del Dr. Fernando Bosh, Presidente de la Cámara de Apelaciones en lo Contravencional y de Faltas.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Conceder al Dr. Ricardo Félix Baldomar, Titular del Juzgado de Primera Instancia en lo Contravencional y de Faltas Nº 18 y Consejero del Consejo de la Magistratura, licencia por ejercicio transitorio de otro cargo desde el día 12 de octubre y hasta el día 30 de diciembre de 2007 inclusive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Art. 2°: Téngase presente que mientras el Dr. Baldomar haga uso de la referida licencia 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subrogará el Dr. Carlos Aostri, Titular del Juzgado Contravencional y de Faltas N° 19.</w:t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3°: Regístrese, comuníquese a la Dirección de Factor Humano, a los efectos de dejar constancia en el legajo personal del Dr. Ricardo Baldomar y a la Secretaría Técnica a fin de notificar al interesado, al  Juez Subrogante  y a su superior jerárquico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647 /2007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ab/>
      </w:r>
      <w:r>
        <w:rPr>
          <w:bCs/>
          <w:szCs w:val="24"/>
        </w:rPr>
        <w:t xml:space="preserve"> Juan Pablo Mas Velez                                              María Teresa del Rosario Moya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Secretario                                                               Vice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8199070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06:00Z</dcterms:created>
  <dc:creator>EW/LN/CB</dc:creator>
  <dc:description/>
  <cp:keywords>Ethan</cp:keywords>
  <dc:language>en-US</dc:language>
  <cp:lastModifiedBy>Tecnología e Informática</cp:lastModifiedBy>
  <cp:lastPrinted>2007-03-28T12:41:00Z</cp:lastPrinted>
  <dcterms:modified xsi:type="dcterms:W3CDTF">2007-10-11T14:06:00Z</dcterms:modified>
  <cp:revision>2</cp:revision>
  <dc:subject/>
  <dc:title>Ethan Frome</dc:title>
</cp:coreProperties>
</file>