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22 de marzo de 2012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64  /2012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>La Actuación Nº 03847/12 y;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TextBodyIndent"/>
        <w:suppressAutoHyphens w:val="true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 fs. 6 de la Actuación del Visto el Sr. Consejero a cargo de la Presidencia de este Consejo de la Magistratura requiere la contratación bajo la modalidad de locación de servicios del Sr. Oscar Héctor Massabie, D.N.I.:12.894.769, con una remuneración en el orden de los DIEZ MIL PESOS ($ 10.000.-) mensuales, por el término de tres (3) meses a partir del 1º de marzo de 2012 al 31 de mayo de 2012.  Asimismo adjunta Curriculum Vitae cuya constancia luce a fs. 1/5.</w:t>
      </w:r>
    </w:p>
    <w:p>
      <w:pPr>
        <w:pStyle w:val="TextBodyIndent"/>
        <w:suppressAutoHyphens w:val="true"/>
        <w:ind w:left="0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Que en tal sentido y conforme las instrucciones impartidas a fs. 8/9 mediante correo electrónico, la Dirección de Programación y Administración Contable realizó la afectación preventiva de Ley, tal como se desprende por mismo medio conforme fs. 8, en el cual la Sra. Directora manifiesta que </w:t>
      </w:r>
      <w:r>
        <w:rPr>
          <w:i/>
          <w:sz w:val="22"/>
          <w:szCs w:val="22"/>
        </w:rPr>
        <w:t>“En virtud de la solicitud recibida, tengo el agrado de dirigirme a Ud. a fin de poner en su conocimiento que con el número de Constancia  de Registración Nº 333/03 2012, hemos procedido a preventivar la suma de $ 30.000...”</w:t>
      </w:r>
    </w:p>
    <w:p>
      <w:pPr>
        <w:pStyle w:val="TextBodyIndent"/>
        <w:suppressAutoHyphens w:val="true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en ese estado el Sr. Presidente de la Comisión de Administración, Financiera, Infraestructura, Tecnología de la Información y Telecomunicaciones informa que existe partida presupuestaria para afrontar la contratación (vid. fs.8).</w:t>
      </w:r>
    </w:p>
    <w:p>
      <w:pPr>
        <w:pStyle w:val="TextBodyIndent"/>
        <w:suppressAutoHyphens w:val="true"/>
        <w:ind w:left="0" w:firstLine="708"/>
        <w:rPr>
          <w:sz w:val="22"/>
          <w:szCs w:val="22"/>
        </w:rPr>
      </w:pPr>
      <w:r>
        <w:rPr>
          <w:sz w:val="22"/>
          <w:szCs w:val="22"/>
        </w:rPr>
        <w:t>Que a fs. 12 y mediante memorando de fecha 14 de marzo de 2012, el Sr. Presidente del Consejo de Magistratura prestó conformidad a la continuidad de la presente contratación (conf., Res. 1046/2011).</w:t>
      </w:r>
    </w:p>
    <w:p>
      <w:pPr>
        <w:pStyle w:val="TextBodyIndent"/>
        <w:suppressAutoHyphens w:val="true"/>
        <w:ind w:left="0" w:firstLine="708"/>
        <w:rPr>
          <w:sz w:val="22"/>
          <w:szCs w:val="22"/>
        </w:rPr>
      </w:pPr>
      <w:r>
        <w:rPr>
          <w:sz w:val="22"/>
          <w:szCs w:val="22"/>
        </w:rPr>
        <w:t>Que a fs. 14, quién suscribe solicitó la intervención de la Dirección de Compras y Contrataciones para que elabore un proyecto de contrato respectivo a la presente actuación, bajo la modaldiad solicitada a fs. 6.</w:t>
      </w:r>
    </w:p>
    <w:p>
      <w:pPr>
        <w:pStyle w:val="TextBodyIndent"/>
        <w:suppressAutoHyphens w:val="true"/>
        <w:ind w:left="0" w:firstLine="708"/>
        <w:rPr/>
      </w:pPr>
      <w:r>
        <w:rPr>
          <w:sz w:val="22"/>
          <w:szCs w:val="22"/>
        </w:rPr>
        <w:t>Que requerida su intervención, el Sr. Director General de Asuntos Jurídicos expresó que: “</w:t>
      </w:r>
      <w:r>
        <w:rPr>
          <w:i/>
          <w:sz w:val="22"/>
          <w:szCs w:val="22"/>
        </w:rPr>
        <w:t>Con respecto al marco jurídico, cabe destacar que se encuentra vigente el “Reglamento General para las locaciones de obra intelectual y de servicios”, que efectúa el Consejo de la Magistratura, aprobado por Resolución CM Nº 2/2012</w:t>
      </w:r>
      <w:r>
        <w:rPr>
          <w:sz w:val="22"/>
          <w:szCs w:val="22"/>
        </w:rPr>
        <w:t xml:space="preserve">”. Asimismo agrega, </w:t>
      </w:r>
      <w:r>
        <w:rPr>
          <w:i/>
          <w:sz w:val="22"/>
          <w:szCs w:val="22"/>
        </w:rPr>
        <w:t>“Los contratos en cuestión tienen por finalidad la de satisfacer una necesidad excepcional y temporal del Consejo. El mismo dispone que la actividad a realizar por el Contratado podrá sufrir modificaciones para ser adecuada a las variaciones que puedan experimentar el desarrollo de objetivos para los que fue seleccionado y el mejor logro de éstos</w:t>
      </w:r>
      <w:r>
        <w:rPr>
          <w:sz w:val="22"/>
          <w:szCs w:val="22"/>
        </w:rPr>
        <w:t>”. Por último considera que</w:t>
      </w:r>
      <w:r>
        <w:rPr>
          <w:i/>
          <w:sz w:val="22"/>
          <w:szCs w:val="22"/>
        </w:rPr>
        <w:t>, “una vez cumplidos los recaudos previstos en la normativa citada y teniendo en cuenta la necesidad manifestada, no existen obstáculos jurídicos para proceder a la firma del contrato respectivo”</w:t>
      </w:r>
      <w:r>
        <w:rPr>
          <w:sz w:val="22"/>
          <w:szCs w:val="22"/>
        </w:rPr>
        <w:t xml:space="preserve"> (Conf. Dictamen Nº 4416/2012).</w:t>
      </w:r>
    </w:p>
    <w:p>
      <w:pPr>
        <w:pStyle w:val="TextBodyIndent"/>
        <w:suppressAutoHyphens w:val="true"/>
        <w:ind w:left="0" w:firstLine="708"/>
        <w:rPr/>
      </w:pPr>
      <w:r>
        <w:rPr>
          <w:sz w:val="22"/>
        </w:rPr>
        <w:t xml:space="preserve">Que así pues, cumplidos todos los pasos procedimentales de rigor y por resultar necesario y conveniente, habré de autorizar el gasto por la contratación pretendida, en el monto ya indicado. Por otra parte, en línea con lo apuntado por la asesoría jurídica permanente, se dará intervención a la Dirección de Compras para que labre los contratos respectivos, cumpliendo todas las prescripciones de la Res. CM Nº 02/2012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r ello, en ejercicio de las atribuciones conferidas por el artículo 4º, Inc. f) de la Ley 1988 (modificado por Ley 3389); </w:t>
      </w:r>
    </w:p>
    <w:p>
      <w:pPr>
        <w:pStyle w:val="TextBodyIndent"/>
        <w:ind w:left="-79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EL ADMINISTRADOR GENERAL</w:t>
      </w:r>
    </w:p>
    <w:p>
      <w:pPr>
        <w:pStyle w:val="TextBodyIndent"/>
        <w:ind w:left="-79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ind w:left="-79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1º: Autorizar el gasto por la contratación del Sr. Oscar Héctor MASSABIE (DNI Nº 12.894.769), bajo la modalidad de locación de servicios, con honorarios de DIEZ MIL PESOS ($ 10.000) mensuales, para desempeñarse en la Unidad a cargo del Sr. Consejero Dr. Juan Manuel Olmos, desde el 1º de marzo al 31 de mayo de 2012.</w:t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2º: Instruir a la Dirección de Compras y Contrataciones para que labre el contrato respectivo, cumpliendo todas las prescripciones de la Res. CM Nº 02/2012. Asimismo, deberá notificar al interesado.</w:t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3º: Regístrese, publíquese en la página de Internet del Poder Judicial www.jusbaires.gov.ar, comuníquese a la Presidencia del Consejo de la Magistratura y notifíquese al interesado y a la Dirección de Programación y Administración Contable.  Pase a la Dirección de Compras y Contrataciones, cúmplase y, oportunamente, archívese.-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. OAyF Nº   64  /2012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851" w:right="851" w:gutter="1701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5519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8:00Z</dcterms:created>
  <dc:creator>Ana</dc:creator>
  <dc:description/>
  <cp:keywords/>
  <dc:language>en-US</dc:language>
  <cp:lastModifiedBy>fdemaria</cp:lastModifiedBy>
  <cp:lastPrinted>2012-03-20T18:50:00Z</cp:lastPrinted>
  <dcterms:modified xsi:type="dcterms:W3CDTF">2012-03-22T13:31:00Z</dcterms:modified>
  <cp:revision>3</cp:revision>
  <dc:subject/>
  <dc:title>MEMORANDUM</dc:title>
</cp:coreProperties>
</file>