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enos Aires, 5 de junio de 200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RES. Nº 301 /2007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La Actuación Nº 9293/07 y,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SIDERANDO: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Que mediante la Actuación del visto el Dr. Juan Ernesto Rozas, Secretario en la Fiscalía ante la Primera Instancia en lo Contravencional y de Faltas Nº 3, solicita el cierre de la licencia extraordinaria por ejercicio transitorio de otro car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Que al mencionado Funcionario se le concedió licencia sin goce de haberes por ejercicio transitorio de otro cargo mediante Resolución CM Nº 333/2005 a fin de cumplir funciones en el Juzgado de Primera Instancia en lo Criminal y Correccional Federal Nº 9, interinamente a cargo del Dr. Daniel Rafecas.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Que conforme lo informado por el Dr. Germán Garavano, Fiscal General, en la actuación del visto, el Dr. Rozas reasumió sus funciones el día 2 de mayo de 2007.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Que el Art. 85 del citado reglamento de los Juzgados y Dependencias del Ministerio Pu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Que la presentación en análisis cuenta con la conformidad de su superior jerárquico, y atento a lo normado en el art. 85 de la Res. CM Nº 504/2005, corresponde cerrar la licencia por ejercicio transitorio de otro cargo 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or ello, lo informado por el Departamento de Relaciones Laborales y en ejercicio de las atribuciones otorgadas por Art. 116 de la Constitución de la Ciudad Autónoma de Buenos Aires y  la ley Nº 31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/>
      </w:pPr>
      <w:r>
        <w:rPr>
          <w:sz w:val="22"/>
        </w:rPr>
        <w:t xml:space="preserve">                             </w:t>
      </w:r>
      <w:r>
        <w:rPr>
          <w:b/>
          <w:sz w:val="22"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º: Tener por concluida al Dr. Juan Ernesto Rozas, Secretario en la Fiscalía ante la Primera Instancia en lo Contravencional y de Faltas Nº 3, la licencia extraordinaria sin goce de haberes por ejercicio transitorio de otro cargo, concedida mediante Res. CM Nº 333/2005 a partir del día 30 de abril de 2007 inclusiv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. 2°: Regístrese, comuníquese a la Dirección de Factor Humano, a los efectos dejar constancia en el legajo del Dr. Rozas y a la Secretaria Técnica a fin de notificar al interesado y a su superior jerárquico, y oportunamente archívese.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  <w:t xml:space="preserve">RESOLUCIÓN N° 301 /2007 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Juan Pablo Mas Velez                                                    Carla Cavaliere     </w:t>
      </w:r>
    </w:p>
    <w:p>
      <w:pPr>
        <w:pStyle w:val="Heading1"/>
        <w:rPr/>
      </w:pPr>
      <w:r>
        <w:rPr/>
        <w:t xml:space="preserve">                  </w:t>
      </w:r>
      <w:r>
        <w:rPr/>
        <w:t>Secretario                                                                     Presidenta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37661589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7:00Z</dcterms:created>
  <dc:creator>.</dc:creator>
  <dc:description/>
  <dc:language>en-US</dc:language>
  <cp:lastModifiedBy>Tecnología e Informática</cp:lastModifiedBy>
  <cp:lastPrinted>2006-12-05T11:38:00Z</cp:lastPrinted>
  <dcterms:modified xsi:type="dcterms:W3CDTF">2007-06-06T15:47:00Z</dcterms:modified>
  <cp:revision>2</cp:revision>
  <dc:subject/>
  <dc:title>                                                                 Buenos Aires,          de mayo de 2004</dc:title>
</cp:coreProperties>
</file>