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may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09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53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53/09 se designó al Sr. Juan Pablo Russo, en el cargo de Auxiliar, para desempeñarse en el Juzgado de Primera Instancia en lo Contencioso Administrativo y Tributario Nº 6, con carácter interino, mientras dure la promoción interina de la agente María Eugenia Manzzini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53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09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Vice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28685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5:00Z</dcterms:created>
  <dc:creator>EW/LN/CB</dc:creator>
  <dc:description/>
  <cp:keywords>Ethan</cp:keywords>
  <dc:language>en-US</dc:language>
  <cp:lastModifiedBy>gbottaro</cp:lastModifiedBy>
  <cp:lastPrinted>2009-05-04T10:24:00Z</cp:lastPrinted>
  <dcterms:modified xsi:type="dcterms:W3CDTF">2009-05-11T18:15:00Z</dcterms:modified>
  <cp:revision>2</cp:revision>
  <dc:subject/>
  <dc:title>Ethan Frome</dc:title>
</cp:coreProperties>
</file>