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marzo de 2008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0 /2008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3168/08, y 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0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Guillermo E. H. Morosi, en su carácter de  Juez interinamente a cargo del Juzgado en lo Contravencional y de Faltas Nº 15, solicitó la designación de la Srta. Elizabeth Cecilia Laura Otamendi, DNI 27.604.107 en el cargo de auxiliar interina, en el  juzgado interinamente a su cargo.</w:t>
      </w:r>
    </w:p>
    <w:p>
      <w:pPr>
        <w:pStyle w:val="Textosinformato"/>
        <w:spacing w:lineRule="auto" w:line="30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0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3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  <w:t xml:space="preserve">Que el aludido dictamen RR.LL. Nº 33/2008 informa que la Srta. Elizabeth Cecilia Laura Otamendi, DNI 27.604.107, ingreso externo, se encuentra inscripta en el Registro de Aspirantes con el nro.  3261.  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  <w:t xml:space="preserve">                                                    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  <w:t>Que  según lo establecido en la Res. CM Nº 34/2005 debe ser analizado y resuelto por los Sres. Consejero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  <w:t xml:space="preserve">Que el cargo de auxiliar se encuentra sin cubrir en virtud del  pase y promoción interina de la agente Giselle Carina Fusco,  conf. </w:t>
      </w:r>
      <w:r>
        <w:rPr>
          <w:lang w:val="fr-FR"/>
        </w:rPr>
        <w:t>Res. CSEL nro. 7 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>
          <w:lang w:val="fr-FR"/>
        </w:rPr>
      </w:pPr>
      <w:r>
        <w:rPr>
          <w:lang w:val="fr-FR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>
          <w:lang w:val="es-ES_tradnl"/>
        </w:rPr>
      </w:pPr>
      <w:r>
        <w:rPr>
          <w:lang w:val="es-ES_tradnl"/>
        </w:rPr>
        <w:t>El Dr. Guillermo E. H. Morosi manifiesta que efectúa la propuesta en análisis a petición del Dr. Gustavo Adolfo Letner, titular de ese juzgado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00" w:before="0" w:after="0"/>
        <w:ind w:firstLine="2127"/>
        <w:rPr/>
      </w:pPr>
      <w:r>
        <w:rPr/>
        <w:t>Que la Comisión de Selección de Jueces, Juezas e Integrantes del Ministerio Público emitió dictamen nro.  4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00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00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00"/>
        <w:rPr/>
      </w:pPr>
      <w:r>
        <w:rPr/>
        <w:t>Art 1º: Designar interinamente a Elizabet Cecilia Laura Otamendi,  DNI 27.604.107, en el cargo de auxiliar, en  el Juzgado de Primera Instancia en lo Contravencional y Faltas Nº 15,  mientras dure la promoción interina de la agente Giselle Carina Fusco.</w:t>
      </w:r>
    </w:p>
    <w:p>
      <w:pPr>
        <w:pStyle w:val="Sangra2detindependiente"/>
        <w:spacing w:lineRule="auto" w:line="300" w:before="0" w:after="0"/>
        <w:ind w:hanging="0"/>
        <w:rPr/>
      </w:pPr>
      <w:r>
        <w:rPr/>
      </w:r>
    </w:p>
    <w:p>
      <w:pPr>
        <w:pStyle w:val="Sangra2detindependiente"/>
        <w:spacing w:lineRule="auto" w:line="300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0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rPr>
          <w:b/>
          <w:b/>
          <w:bCs/>
        </w:rPr>
      </w:pPr>
      <w:r>
        <w:rPr>
          <w:b/>
          <w:bCs/>
        </w:rPr>
        <w:t>RESOLUCION Nº 140 /2008</w:t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851" w:top="24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8879206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0:00Z</dcterms:created>
  <dc:creator>Consejo de la Magistratura</dc:creator>
  <dc:description/>
  <cp:keywords>Ethan</cp:keywords>
  <dc:language>en-US</dc:language>
  <cp:lastModifiedBy>Tecnología e Informática</cp:lastModifiedBy>
  <cp:lastPrinted>2008-03-18T10:31:00Z</cp:lastPrinted>
  <dcterms:modified xsi:type="dcterms:W3CDTF">2008-03-19T17:50:00Z</dcterms:modified>
  <cp:revision>2</cp:revision>
  <dc:subject/>
  <dc:title>Ethan Frome</dc:title>
</cp:coreProperties>
</file>