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>Buenos Aires, 23 de abril de 2009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148 /2009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u w:val="none"/>
        </w:rPr>
        <w:tab/>
        <w:tab/>
        <w:t>La actuación N° 8145/09;  y</w:t>
      </w:r>
    </w:p>
    <w:p>
      <w:pPr>
        <w:pStyle w:val="TextBody"/>
        <w:spacing w:lineRule="auto" w:line="268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Sangra2detindependient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>Que el Dr. Jorge Atilio Franza, Juez de la Cámara en lo Penal, Contravencional y de Faltas, solicita viáticos correspondientes al viaje que realizará a la República de México, durante el período comprendido entre el 2 y el 8 de mayo del año en curso, en representación del Centro de Formación Judicial, conforme lo dispuesto por Res. CACFJ Nº 16/2009.</w:t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en atención a la relevancia de la representación institucional invocada, el Plenario entiende que corresponde hacer lugar a lo solicitado, asignando la suma de Dólares Estadounidenses un mil trescientos cincuenta (u$s 1.350.-) en concepto de viáticos, con más la suma de Dólares Estadounidenses un mil (u$s 1.000.-) en concepto de pasajes aéreos, sujetos a posterior rendición.</w:t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268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, finalmente, conforme lo requerido por el presentante, corresponde autorizar al Sr. Benjamín María Garzón Funes para el retiro y cobro del importe correspondiente, confeccionándose el cheque a su nombre.</w:t>
      </w:r>
    </w:p>
    <w:p>
      <w:pPr>
        <w:pStyle w:val="P0"/>
        <w:widowControl/>
        <w:autoSpaceDE w:val="true"/>
        <w:spacing w:lineRule="auto" w:line="268"/>
        <w:rPr/>
      </w:pPr>
      <w:r>
        <w:rPr/>
        <w:tab/>
        <w:tab/>
      </w:r>
    </w:p>
    <w:p>
      <w:pPr>
        <w:pStyle w:val="TextBody"/>
        <w:spacing w:lineRule="auto" w:line="268"/>
        <w:ind w:firstLine="2160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rPr/>
      </w:pPr>
      <w:r>
        <w:rPr/>
        <w:t>Art. 1º: Otorgar al Dr. Jorge Atilio Franza, la suma de Dólares Estadounidenses un mil trescientos cincuenta (u$s 1.350.-) en concepto de viáticos, con más la suma de Dólares Estadounidenses un mil (u$s 1.000.-) en concepto de pasajes aéreos, sujetos a su posterior rendición de cuentas, para el ejercicio de la representación institucional dispuesta por Res. CACFJ Nº 16/2009 durante el viaje que realizará a la República de México entre los días 2 y 8 de mayo de 2009.</w:t>
      </w:r>
    </w:p>
    <w:p>
      <w:pPr>
        <w:pStyle w:val="P0"/>
        <w:widowControl/>
        <w:autoSpaceDE w:val="true"/>
        <w:spacing w:lineRule="auto" w:line="268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rPr/>
      </w:pPr>
      <w:r>
        <w:rPr/>
        <w:t>Art. 2º: Autorizar al Sr. Sr. Benjamín María Garzón Funes (D.N.I. 23.329.381) para el retiro y cobro del importe aprobado en el artículo anterior, confeccionándose a su nombre el cheque correspondiente.</w:t>
      </w:r>
    </w:p>
    <w:p>
      <w:pPr>
        <w:pStyle w:val="P0"/>
        <w:widowControl/>
        <w:autoSpaceDE w:val="true"/>
        <w:spacing w:lineRule="auto" w:line="268"/>
        <w:rPr/>
      </w:pPr>
      <w:r>
        <w:rPr/>
      </w:r>
    </w:p>
    <w:p>
      <w:pPr>
        <w:pStyle w:val="NormalWeb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3º: </w:t>
      </w:r>
      <w:r>
        <w:rPr>
          <w:rFonts w:cs="Times New Roman" w:ascii="Times New Roman" w:hAnsi="Times New Roman"/>
        </w:rPr>
        <w:t>Regístrese, notifíquese al interesado, comuníquese a la Oficina de Administración y Financiera y por su intermedio a la Dirección de Programación y Administración Contable y, oportunamente, archívese.</w:t>
      </w:r>
    </w:p>
    <w:p>
      <w:pPr>
        <w:pStyle w:val="BodyText3"/>
        <w:spacing w:lineRule="auto" w:line="2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 148 /2009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268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927396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9:00Z</dcterms:created>
  <dc:creator>aschvinn</dc:creator>
  <dc:description/>
  <dc:language>en-US</dc:language>
  <cp:lastModifiedBy>gbottaro</cp:lastModifiedBy>
  <cp:lastPrinted>2009-04-24T11:22:00Z</cp:lastPrinted>
  <dcterms:modified xsi:type="dcterms:W3CDTF">2009-04-28T18:49:00Z</dcterms:modified>
  <cp:revision>2</cp:revision>
  <dc:subject/>
  <dc:title>                                                    </dc:title>
</cp:coreProperties>
</file>