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suppressAutoHyphens w:val="true"/>
        <w:spacing w:lineRule="auto" w:line="268"/>
        <w:jc w:val="right"/>
        <w:rPr>
          <w:lang w:val="es-ES"/>
        </w:rPr>
      </w:pPr>
      <w:r>
        <w:rPr>
          <w:lang w:val="es-ES"/>
        </w:rPr>
        <w:t>Buenos Aires, 22 de noviembre de 2011.</w:t>
      </w:r>
    </w:p>
    <w:p>
      <w:pPr>
        <w:pStyle w:val="Heading8"/>
        <w:suppressAutoHyphens w:val="true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uppressAutoHyphens w:val="true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957 /2011</w:t>
      </w:r>
    </w:p>
    <w:p>
      <w:pPr>
        <w:pStyle w:val="BodyText3"/>
        <w:suppressAutoHyphens w:val="true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>VISTO: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La Nota de la Unidad Consejera Dra. López Vergara, y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 xml:space="preserve">CONSIDERANDO: 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268"/>
        <w:ind w:firstLine="851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 mediante la Nota del Visto la Dra. Patricia López Vergara, Consejera del Consejo de la Magistratura, solicita licencia extraordinaria por atención a familiar enfermo </w:t>
      </w:r>
      <w:r>
        <w:rPr/>
        <w:t>los días 19 al 21 de octubre de 2011 inclusive.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Body"/>
        <w:suppressAutoHyphens w:val="true"/>
        <w:spacing w:lineRule="auto" w:line="268"/>
        <w:ind w:firstLine="851"/>
        <w:rPr>
          <w:lang w:val="es-ES"/>
        </w:rPr>
      </w:pPr>
      <w:r>
        <w:rPr>
          <w:lang w:val="es-ES"/>
        </w:rPr>
        <w:tab/>
        <w:t xml:space="preserve">   </w:t>
        <w:tab/>
        <w:t>Que la presentación en análisis cumple los requerimientos establecidos en el art. 78 del reglamento interno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</w:t>
      </w:r>
      <w:r>
        <w:rPr>
          <w:lang w:val="es-ES"/>
        </w:rPr>
        <w:t xml:space="preserve">     </w:t>
      </w:r>
      <w:r>
        <w:rPr>
          <w:lang w:val="es-ES"/>
        </w:rPr>
        <w:tab/>
        <w:t xml:space="preserve">     </w:t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  <w:tab/>
        <w:tab/>
        <w:t xml:space="preserve">    </w:t>
        <w:tab/>
        <w:t>Que la Dra. López Vergara adjunta constancia del médico laboral.</w:t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ab/>
        <w:t>Que en atención a lo expresado en los párrafos anteriores, corresponde conceder la licencia solicitada en las fechas mencionadas.</w:t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  <w:tab/>
        <w:t xml:space="preserve">                </w:t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TextBody"/>
        <w:suppressAutoHyphens w:val="true"/>
        <w:spacing w:lineRule="auto" w:line="268"/>
        <w:ind w:firstLine="851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 xml:space="preserve">EL CONSEJO DE LA MAGISTRATURA 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 xml:space="preserve">Art. 1º: Conceder a la Dra. Patricia López Vergara, Consejera del Consejo de la Magistratura de la Ciudad Autónoma de Buenos Aires, licencia extraordinaria por atención a familiar enfermo los días 19 al 21 de octubre de 2011 inclusive, de conformidad con lo establecido en el art. 78 del citado Reglamento interno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 la Dra. Patricia López Vergara y a la Secretaría Legal y Técnica a fin de notificar a la interesada, oportunamente, archívese.</w:t>
      </w:r>
    </w:p>
    <w:p>
      <w:pPr>
        <w:pStyle w:val="BodyText3"/>
        <w:suppressAutoHyphens w:val="true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>RESOLUCION N ° 957 /2011</w:t>
      </w:r>
    </w:p>
    <w:p>
      <w:pPr>
        <w:pStyle w:val="BodyText3"/>
        <w:suppressAutoHyphens w:val="true"/>
        <w:spacing w:lineRule="auto" w:line="268"/>
        <w:rPr/>
      </w:pPr>
      <w:r>
        <w:rPr/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268"/>
        <w:rPr/>
      </w:pPr>
      <w:r>
        <w:rPr/>
        <w:t xml:space="preserve">           </w:t>
      </w:r>
      <w:r>
        <w:rPr/>
        <w:tab/>
        <w:tab/>
        <w:t>Javier Concepción                             Horacio Corti</w:t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 xml:space="preserve">   Conf. art. 26 Regl. Plenario</w:t>
        <w:tab/>
        <w:t xml:space="preserve">                 Presidente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6:00Z</dcterms:created>
  <dc:creator>EW/LN/CB</dc:creator>
  <dc:description/>
  <cp:keywords>Ethan</cp:keywords>
  <dc:language>en-US</dc:language>
  <cp:lastModifiedBy>gbottaro</cp:lastModifiedBy>
  <cp:lastPrinted>2009-09-01T15:46:00Z</cp:lastPrinted>
  <dcterms:modified xsi:type="dcterms:W3CDTF">2011-12-01T12:59:00Z</dcterms:modified>
  <cp:revision>10</cp:revision>
  <dc:subject/>
  <dc:title>Ethan Frome</dc:title>
</cp:coreProperties>
</file>