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 11 de abril de 2006.</w:t>
      </w:r>
    </w:p>
    <w:p>
      <w:pPr>
        <w:pStyle w:val="Textosinformato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 252  /2006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/>
          <w:b/>
          <w:sz w:val="24"/>
          <w:szCs w:val="24"/>
          <w:lang w:val="es-MX"/>
        </w:rPr>
      </w:r>
    </w:p>
    <w:p>
      <w:pPr>
        <w:pStyle w:val="Header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ISTO:</w:t>
      </w:r>
    </w:p>
    <w:p>
      <w:pPr>
        <w:pStyle w:val="Normal"/>
        <w:snapToGrid w:val="false"/>
        <w:spacing w:lineRule="auto" w:line="276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</w:r>
    </w:p>
    <w:p>
      <w:pPr>
        <w:pStyle w:val="Normal"/>
        <w:snapToGrid w:val="false"/>
        <w:spacing w:lineRule="auto" w:line="276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s Resoluciones CM Nº 392/2004 y 1033/2004 que establecen la implementación de un Plan Estratégico Trienal en miras a contribuir con la labor Jurisdiccional y con las tareas de Consejo de la Magistratura de la Ciudad Autónoma de Buenos Aires,  y la Resolución CM N° 985/2005, por la que se aprobó el “Primer Diagnóstico del Plan Estratégico”, y </w:t>
      </w:r>
    </w:p>
    <w:p>
      <w:pPr>
        <w:pStyle w:val="Normal"/>
        <w:spacing w:lineRule="auto" w:line="276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76"/>
        <w:jc w:val="both"/>
        <w:rPr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napToGrid w:val="false"/>
        <w:spacing w:lineRule="auto" w:line="276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>Que con la aprobación del “Primer Diagnóstico” y la realización de las Primeras Jornadas “Hacia un Plan Estratégico de la Justicia de la Ciudad” se abrió una nueva etapa en la desarrollo del Plan Estratégico, tendiente a proyectar una Visión, Líneas Estratégicas y Objetivos del Plan.</w:t>
      </w:r>
    </w:p>
    <w:p>
      <w:pPr>
        <w:pStyle w:val="Normal"/>
        <w:snapToGrid w:val="false"/>
        <w:spacing w:lineRule="auto" w:line="276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napToGrid w:val="false"/>
        <w:spacing w:lineRule="auto" w:line="276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>Que la producción de informes, reuniones de trabajo, entrevistas, análisis de información y demás instrumentos necesarios para la continuidad del Plan Estratégico están siendo desarrollados por los participantes del mismo.</w:t>
      </w:r>
    </w:p>
    <w:p>
      <w:pPr>
        <w:pStyle w:val="Normal"/>
        <w:snapToGrid w:val="false"/>
        <w:spacing w:lineRule="auto" w:line="276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napToGrid w:val="false"/>
        <w:spacing w:lineRule="auto" w:line="276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>Que la elaboración de un Plan Estratégico requiere del conocimiento e intercambio de experiencias con instituciones y organismos que estén desarrollando actividades afines en el ámbito local, provincial, nacional e internacional.</w:t>
      </w:r>
    </w:p>
    <w:p>
      <w:pPr>
        <w:pStyle w:val="Normal"/>
        <w:snapToGrid w:val="false"/>
        <w:spacing w:lineRule="auto" w:line="276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napToGrid w:val="false"/>
        <w:spacing w:lineRule="auto" w:line="276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>Que la comunidad iberoamericana se encuentra desarrollando tareas similares a las del Plan Estratégico Trienal impulsado por el Consejo de la Magistratura de la Ciudad Autónoma de Buenos Aires, como es el caso de Brasil, Costa Rica y España, entre otros, destacándose en nuestro país las experiencias llevadas a cabo en los Poderes Judiciales de Córdoba, Salta y Santa Fe.</w:t>
      </w:r>
    </w:p>
    <w:p>
      <w:pPr>
        <w:pStyle w:val="Normal"/>
        <w:snapToGrid w:val="false"/>
        <w:spacing w:lineRule="auto" w:line="276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snapToGrid w:val="false"/>
        <w:spacing w:lineRule="auto" w:line="276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>Que el fortalecimiento del Plan se da tanto por el aporte y la participación de los actores claves de la Justicia de la Ciudad como asimismo por el estudio comparado de casos.</w:t>
      </w:r>
    </w:p>
    <w:p>
      <w:pPr>
        <w:pStyle w:val="Normal"/>
        <w:snapToGrid w:val="false"/>
        <w:spacing w:lineRule="auto" w:line="276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napToGrid w:val="false"/>
        <w:spacing w:lineRule="auto" w:line="276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Por ello, en ejercicio de las atribuciones conferidas por el art. 116 de la Constitución de la Ciudad Autónoma de Buenos Aires, ley 31.   </w:t>
      </w:r>
    </w:p>
    <w:p>
      <w:pPr>
        <w:pStyle w:val="Textoindependiente2"/>
        <w:spacing w:lineRule="auto" w:line="276"/>
        <w:ind w:firstLine="708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76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El CONSEJO DE LA MAGISTRATURA 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76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 LA CIUDAD AUTONOMA DE BUENOS AIRES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76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UELVE:</w:t>
      </w:r>
    </w:p>
    <w:p>
      <w:pPr>
        <w:pStyle w:val="Normal"/>
        <w:spacing w:lineRule="auto" w:line="276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rtículo 1º: Aprobar la realización del Primer Seminario Iberoamericano “Gobierno Judicial y Planificación Estratégica”, a realizarse los días 1, 2 y 3 de noviembre de 2006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rtículo 2º: Autorizar y facultar a la Coordinación del Plan Estratégico, a la organización de la actividad mencionada en el artículo anterior, en forma conjunta con la Comisión de Política Judicial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rtículo 3º: Autorizar a la Dirección de Administración y Programación Contable a disponer las partidas presupuestarias necesarias para cubrir los gastos que se generen, solicitadas por el Coordinador de la actividades, conforme el artículo 1º de la Resolución CM Nº 1033/04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rtículo 4º: Encomendar a la Presidencia que curse las invitaciones de estilo a participar del Seminario aprobado en el artículo 1º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rtículo 5º: Regístrese, comuníquese a la Comisión de Política Judicial, a la Dirección de Administración y Programación Contable, al Departamento de Prensa y Relaciones Públicas, a la División de Ceremonial y Protocolo y, oportunamente, archívese.</w:t>
      </w:r>
    </w:p>
    <w:p>
      <w:pPr>
        <w:pStyle w:val="Textoindependiente2"/>
        <w:spacing w:lineRule="auto" w:line="276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252 /2006</w:t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</w:t>
        <w:tab/>
        <w:tab/>
        <w:tab/>
        <w:t>María Magdalena Iráizoz                       L. Carlos Rosenfeld</w:t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</w:t>
        <w:tab/>
        <w:t xml:space="preserve">Ricardo M. Busso         </w:t>
        <w:tab/>
        <w:t xml:space="preserve">         Juan Sebastián De Stefano                     </w:t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76"/>
        <w:rPr/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1701" w:right="1418" w:gutter="0" w:header="113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38446451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17:00Z</dcterms:created>
  <dc:creator>Consejo de la Magistratura</dc:creator>
  <dc:description/>
  <cp:keywords>Ethan</cp:keywords>
  <dc:language>en-US</dc:language>
  <cp:lastModifiedBy>Tecnología e Informática</cp:lastModifiedBy>
  <cp:lastPrinted>2006-04-11T14:15:00Z</cp:lastPrinted>
  <dcterms:modified xsi:type="dcterms:W3CDTF">2006-07-28T17:17:00Z</dcterms:modified>
  <cp:revision>2</cp:revision>
  <dc:subject/>
  <dc:title>Ethan Frome</dc:title>
</cp:coreProperties>
</file>