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7 de noviem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797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:  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s Resoluciones CM N° 787/2003 y 768/2003, y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SIDERANDO: 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, conforme lo dispuesto por la Ley N° 1.086, la Cámara de Apelaciones del Fuero Contravencional y de Faltas se integra con seis miembros, dividida en dos Salas de tres  miembros cada un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habiendo prestado juramento el día 27 de noviembre del corriente año,  por Resolución CM N° 787/2003 se dispuso la integración de cada una de las Salas del referido Tribunal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Que, en virtud del orden de mérito definitivo resultante del Concurso N° 9/00, por Resolución CM N° 768/2003  se designó a las Dras. Paula Iriel Vaca y Marina Roxana Calarote como Secretarias de Sala de la Cámara de Apelaciones del Fuero Contravencional y de Faltas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en consecuencia, corresponde proceder a la asignación de la Sala en que se desempeñarán las referidas funcionarias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º: Asignar como Secretaria de la Sala I de la Cámara de Apelaciones en lo Contravencional y de Faltas del Poder Judicial de la Ciudad Autónoma de Buenos  Aires a la Dra. Paula Iriel Vac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2º: Asignar como Secretaria de la Sala II de la Cámara de Apelaciones en lo Contravencional y de Faltas del Poder Judicial de la Ciudad Autónoma de Buenos  Aires a la Dra. Marina Roxana Calaro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°: Regístrese, notifíquese siguiendo la vía jerárquica correspondiente, comuníquese  a la Cámara de Apelaciones en lo Contravencional y de Faltas, al Departamento de Recursos Humanos y, oportunamente, archívese.</w:t>
      </w:r>
    </w:p>
    <w:p>
      <w:pPr>
        <w:pStyle w:val="TextBody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797/2003</w:t>
      </w:r>
    </w:p>
    <w:p>
      <w:pPr>
        <w:pStyle w:val="Normal"/>
        <w:jc w:val="both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588" w:right="102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2392293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51:00Z</dcterms:created>
  <dc:creator>EW/LN/CB</dc:creator>
  <dc:description/>
  <cp:keywords>Ethan</cp:keywords>
  <dc:language>en-US</dc:language>
  <cp:lastModifiedBy>Magistratura</cp:lastModifiedBy>
  <cp:lastPrinted>2003-11-27T14:31:00Z</cp:lastPrinted>
  <dcterms:modified xsi:type="dcterms:W3CDTF">2003-12-09T18:21:00Z</dcterms:modified>
  <cp:revision>4</cp:revision>
  <dc:subject/>
  <dc:title>Ethan Frome</dc:title>
</cp:coreProperties>
</file>