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13 de septiembre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723 /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El Expediente CM N° DCC-017/05-0 por el que se tramitó la Contratación Directa Nº 05/05 para la adquisición de cartelería para señalización en edificios, autorizada por Resolución CM N° 441/2005 de fojas 76/83,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55/57 obra agregada la Nota Nº 344-DCC-05 de la Dirección de Compras y Contrataciones proponiendo realizar un llamado a Contratación Directa para proceder a la adquisición de referencia, atento el requerimiento efectuado por la Dirección de Infraestructura y Obras mediante Memorandum Nº 62/05 (fojas 1/6)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la Resolución citada en el visto autoriza el llamado a Contratación Directa en concordancia con lo dispuesto en el Artículo 56º, Inciso 3, Apartado a), del Decreto Ley Nº 23.354/56 toda vez que el monto estimado asciende a la suma de Pesos Treinta y Seis Mil Trescientos Veinte ($ 36.320,00) IVA incluid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conforme surge de las actuaciones compulsadas de fojas 84/100, se remitieron comunicaciones a la Unión Argentina de Proveedores del Estado, a la Cámara Argentina de Comercio, a la Guía General de Licitaciones y Presupuestos e invitaciones a trece (13) empres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108 obra la planilla de adquisición de pliegos elaborada por la Dirección de Compras y Contrataciones y a fojas 109/112 copias de las constancias de adquisición.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05/2005, de fecha 29 de julio de 2005, obrante a fojas 115, no se registró ninguna ofert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ojas 118, concluye que por no haberse presentado ofertas corresponde declarar desierta la contratación de referenci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de acuerdo a lo informado por la Mesa de Entradas a fojas 123, se dio cumplimiento a lo normado por el Decreto P.E.N. 826/88, no habiéndose registrado actuaciones relacionadas con la publicación del Dictame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24 ha tomado intervención la Dirección de Asuntos Jurídicos mediante Dictamen Nº 809/2005, manifestando que “</w:t>
      </w:r>
      <w:r>
        <w:rPr>
          <w:i/>
          <w:iCs/>
        </w:rPr>
        <w:t>... debe declararse desierta la presente contratación directa, en virtud de no se presentó oferta alguna”</w:t>
      </w:r>
      <w:r>
        <w:rPr/>
        <w:t xml:space="preserve">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>Que a fojas 125 obra agregado el Dictamen Nº 134/2005 de la Comisión de Administración y Financiera, proponiendo al Plenario declarar fracasada la contratación por no haberse presentado ofertas.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fracasada la Contratación Directa Nº 05/2005, que tramitó por Expediente CM Nº DCC-017/05-0, para la adquisición de cartelería para señalización en edifici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Programación y Administración Contable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312"/>
        <w:rPr>
          <w:u w:val="none"/>
        </w:rPr>
      </w:pPr>
      <w:r>
        <w:rPr>
          <w:u w:val="none"/>
        </w:rPr>
        <w:t>RESOLUCIÓN N° 723 / 2005</w:t>
      </w:r>
    </w:p>
    <w:p>
      <w:pPr>
        <w:pStyle w:val="Normal"/>
        <w:spacing w:lineRule="auto" w:line="312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ing7"/>
        <w:spacing w:lineRule="auto" w:line="312"/>
        <w:rPr>
          <w:lang w:val="es-MX"/>
        </w:rPr>
      </w:pPr>
      <w:r>
        <w:rPr>
          <w:lang w:val="es-MX"/>
        </w:rPr>
      </w:r>
    </w:p>
    <w:p>
      <w:pPr>
        <w:pStyle w:val="Heading7"/>
        <w:spacing w:lineRule="auto" w:line="312"/>
        <w:rPr/>
      </w:pPr>
      <w:r>
        <w:rPr/>
        <w:t xml:space="preserve">Carla Cavaliere </w:t>
        <w:tab/>
        <w:tab/>
        <w:tab/>
        <w:t xml:space="preserve">    María Magdalena Iráizoz </w:t>
        <w:tab/>
        <w:tab/>
        <w:t>L. Carlos Rosenfeld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>(en uso de licencia)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Bettina Paula Castorino                      Juan Sebastián De Stefano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(en uso de licencia)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Germán Garavano</w:t>
        <w:tab/>
        <w:t xml:space="preserve">                                Diego May Zubiría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3"/>
      <w:type w:val="nextPage"/>
      <w:pgSz w:w="12240" w:h="20160"/>
      <w:pgMar w:left="2268" w:right="1191" w:gutter="0" w:header="851" w:top="287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9238029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15:00Z</dcterms:created>
  <dc:creator>Dr.. Gauna</dc:creator>
  <dc:description/>
  <dc:language>en-US</dc:language>
  <cp:lastModifiedBy>MACARENA</cp:lastModifiedBy>
  <cp:lastPrinted>2005-09-13T15:17:00Z</cp:lastPrinted>
  <dcterms:modified xsi:type="dcterms:W3CDTF">2005-09-26T15:15:00Z</dcterms:modified>
  <cp:revision>2</cp:revision>
  <dc:subject/>
  <dc:title>Buenos Aires, 30 de abril de 1999</dc:title>
</cp:coreProperties>
</file>