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uenos Aires, 2 de  octubre de 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615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</w:rPr>
        <w:tab/>
        <w:tab/>
      </w:r>
      <w:r>
        <w:rPr>
          <w:rFonts w:cs="Times New Roman" w:ascii="Times New Roman" w:hAnsi="Times New Roman"/>
          <w:sz w:val="24"/>
        </w:rPr>
        <w:t>La actuación registrada con el nro. 20012/07, y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12"/>
        <w:jc w:val="both"/>
        <w:rPr>
          <w:sz w:val="24"/>
          <w:szCs w:val="24"/>
        </w:rPr>
      </w:pPr>
      <w:r>
        <w:rPr>
          <w:sz w:val="24"/>
        </w:rPr>
        <w:tab/>
        <w:tab/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12"/>
        <w:jc w:val="both"/>
        <w:rPr>
          <w:sz w:val="24"/>
        </w:rPr>
      </w:pPr>
      <w:r>
        <w:rPr>
          <w:sz w:val="24"/>
        </w:rPr>
        <w:tab/>
        <w:tab/>
        <w:tab/>
        <w:t>Que el Dr. Roberto Andrés Gallardo en su carácter de titular del Juzgado de primera instancia en lo Contencioso Administrativo y Tributario nro. 2, solicitó la designación de Manuel Joaquín Pablo Piazze en el cargo de auxiliar de servicio en el tribunal a su cargo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12"/>
        <w:jc w:val="both"/>
        <w:rPr>
          <w:sz w:val="24"/>
        </w:rPr>
      </w:pPr>
      <w:r>
        <w:rPr>
          <w:sz w:val="24"/>
        </w:rPr>
        <w:tab/>
        <w:tab/>
        <w:tab/>
        <w:t>Que la Dirección de Factor Humano se pronunció mediante dictamen nro. 369/07, que se encuentra agregado a estas actuaciones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12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4"/>
        </w:rPr>
      </w:pPr>
      <w:r>
        <w:rPr>
          <w:sz w:val="24"/>
        </w:rPr>
        <w:tab/>
        <w:tab/>
        <w:t>Que el Departamento de Inscripción y Acreditación informó que Manuel Joaquín Pablo Piazze se encuentra inscripto en el registro de aspirantes para el personal del Poder Judicial de la Ciudad con el nro. 3910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4"/>
        </w:rPr>
      </w:pPr>
      <w:r>
        <w:rPr>
          <w:sz w:val="24"/>
        </w:rPr>
        <w:tab/>
        <w:tab/>
        <w:t>Que el cargo de auxiliar de servicio se encuentra sin cubrir a raíz de la promoción de Mariano Sebastián Irazu, conforme Res. CSEL nro. 250/07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12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12"/>
        <w:jc w:val="both"/>
        <w:rPr/>
      </w:pPr>
      <w:r>
        <w:rPr>
          <w:b/>
          <w:bCs/>
          <w:sz w:val="24"/>
          <w:lang w:val="es-ES_tradnl"/>
        </w:rPr>
        <w:tab/>
        <w:tab/>
        <w:tab/>
      </w:r>
      <w:r>
        <w:rPr>
          <w:sz w:val="24"/>
          <w:lang w:val="es-ES_tradnl"/>
        </w:rPr>
        <w:t>Que la Comisión de Selección de Jueces emitió dictamen nro.  226/2007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12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12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 xml:space="preserve"> Por ello, y en ejercicio de las atribuciones otorgadas por el art. 116 de la     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4"/>
        </w:rPr>
      </w:pPr>
      <w:r>
        <w:rPr>
          <w:sz w:val="24"/>
        </w:rPr>
        <w:t>Art 1º: Designar interinamente a Manuel Joaquín Pablo Piazze,  DNI 33.507.323, en el cargo de auxiliar de servicio, en el Juzgado de Primera Instancia en lo Contencioso Administrativo y Tributario nro. 2, mientras dure la promoción de Mariano Sebastián Irazu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4"/>
        </w:rPr>
      </w:pPr>
      <w:r>
        <w:rPr>
          <w:sz w:val="24"/>
        </w:rPr>
        <w:t>Art. 2º: Regístrese, notifíquese al interesado siguiendo la vía jerárquica correspondiente, a la Dirección de Factor Humano, al Administrador General y, oportunamente, archívese.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615 /2007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   Presidenta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148047159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7:11:00Z</dcterms:created>
  <dc:creator>Consejo de la Magistratura</dc:creator>
  <dc:description/>
  <cp:keywords>Ethan</cp:keywords>
  <dc:language>en-US</dc:language>
  <cp:lastModifiedBy>Tecnología e Informática</cp:lastModifiedBy>
  <cp:lastPrinted>2007-10-02T12:26:00Z</cp:lastPrinted>
  <dcterms:modified xsi:type="dcterms:W3CDTF">2007-10-03T17:11:00Z</dcterms:modified>
  <cp:revision>2</cp:revision>
  <dc:subject/>
  <dc:title>Ethan Frome</dc:title>
</cp:coreProperties>
</file>