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</w:t>
      </w:r>
      <w:r>
        <w:rPr/>
        <w:t>Buenos Aires, 6 de noviembre de 2008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892 /2008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jc w:val="both"/>
        <w:rPr/>
      </w:pPr>
      <w:r>
        <w:rPr/>
        <w:t xml:space="preserve">               </w:t>
      </w:r>
      <w:r>
        <w:rPr/>
        <w:tab/>
        <w:t>La actuación Nº 27694/08, y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709"/>
        <w:jc w:val="both"/>
        <w:rPr/>
      </w:pPr>
      <w:r>
        <w:rPr/>
        <w:t xml:space="preserve">  </w:t>
      </w:r>
      <w:r>
        <w:rPr/>
        <w:tab/>
        <w:t xml:space="preserve">Que mediante la actuación del Visto se eleva la solicitud de la Sra. María Magdalena de Uribelarrea, Oficial en el Juzgado de Primera Instancia en lo Contencioso Administrativo y Tributario Nº 10. 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/>
      </w:pPr>
      <w:r>
        <w:rPr/>
        <w:tab/>
        <w:t>Que la Sra. María Magdalena de Uribelarrea solicita licencia extraordinaria por motivos particulares sin goce de haberes desde el día 10 de noviembre de 2008 y por el término de seis (6) mes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/>
      </w:pPr>
      <w:r>
        <w:rPr/>
        <w:tab/>
        <w:t>Que la mencionada agente indica que el presente pedido obedece a impostergables razones de índole familiar y personal que requieren que viaje a Montevideo, República Oriental del Uruguay, toda vez que a su marido lo han transferido a dicho país por motivos laborales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>
          <w:lang w:val="es-MX"/>
        </w:rPr>
      </w:pP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firstLine="851"/>
        <w:jc w:val="both"/>
        <w:rPr/>
      </w:pPr>
      <w:r>
        <w:rPr/>
        <w:tab/>
        <w:t xml:space="preserve">Por ello, lo expres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BodyText3"/>
        <w:spacing w:lineRule="auto" w:line="28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 xml:space="preserve">Art. 1º: Conceder a la Sra. </w:t>
      </w:r>
      <w:r>
        <w:rPr/>
        <w:t>María Magdalena de Uribelarrea</w:t>
      </w:r>
      <w:r>
        <w:rPr>
          <w:lang w:val="es-MX"/>
        </w:rPr>
        <w:t xml:space="preserve">, Oficial en el Juzgado de Primera Instancia en lo Contencioso Administrativo y Tributario N º 10, </w:t>
      </w:r>
      <w:r>
        <w:rPr/>
        <w:t>licencia extraordinaria por motivos particulares sin goce de haberes a partir del día 10 de noviembre de 2008 y hasta el día 09 de mayo de 2009 inclusive, de conformidad con lo establecido en el art. 84 del Reglamento Interno, por los motivos expuestos en los considerando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 xml:space="preserve">Art. 2°: Regístrese, comuníquese a la Dirección de Factor Humano, a fin de dejar  constancia en el legajo personal de la Sra. Maria Magdalena de Uribelarrea y a la Secretaría Legal y Técnica a los efectos de notificar a la interesada y a su superior jerárquico y, oportunamente, archívese.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ÓN N° 892 /2008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N. Mabel Daniele                                           Mauricio Devoto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 xml:space="preserve">     Secretaria </w:t>
        <w:tab/>
        <w:tab/>
        <w:tab/>
        <w:t xml:space="preserve">                               Presidente</w:t>
      </w:r>
      <w:r>
        <w:rPr>
          <w:lang w:val="es-ES"/>
        </w:rPr>
        <w:t xml:space="preserve">              </w:t>
      </w:r>
    </w:p>
    <w:sectPr>
      <w:headerReference w:type="default" r:id="rId2"/>
      <w:type w:val="nextPage"/>
      <w:pgSz w:w="12240" w:h="20160"/>
      <w:pgMar w:left="2268" w:right="1134" w:gutter="0" w:header="589" w:top="6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667286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3:00Z</dcterms:created>
  <dc:creator>EW/LN/CB</dc:creator>
  <dc:description/>
  <cp:keywords>Ethan</cp:keywords>
  <dc:language>en-US</dc:language>
  <cp:lastModifiedBy>gbottaro</cp:lastModifiedBy>
  <cp:lastPrinted>2007-03-12T13:41:00Z</cp:lastPrinted>
  <dcterms:modified xsi:type="dcterms:W3CDTF">2008-11-07T12:43:00Z</dcterms:modified>
  <cp:revision>2</cp:revision>
  <dc:subject/>
  <dc:title>Ethan Frome</dc:title>
</cp:coreProperties>
</file>