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  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71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r. Mariano Ezequiel Heller, Secretario de Coordinación, el 26 de diciembre de 2007, acompañó la nota del Dr. Sergio Gargiulo, Director General de Apoyo Administrativo Jurisdiccional, referida a la rectificación y corrección de la categoría laboral de Aurelio Cusinat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memo RR.LL nro. 249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agente Aurelio Luis Cusinato ingresó el 23 de agosto de 2005 como asesor para desempeñarse en la Unidad del Dr. Rosenfeld, conforme Res. CM Nº 594/2005 y Res. Pres. nro. 98/2005. Mediante Res. CM Nº 1097/2005 y su rectificatoria Res. CM Nº 339/2006 se lo recategoriza en la categoría 18 ASR en la misma unidad. Por Res. Pres. 97/2006 y rectificatoria Res Pres nro. 102/2006 se dispone preste servicios en la Oficina Común de Coordinación, Seguimiento y Ejecución de Sanciones manteniendo la categoría de revista, 18 ASR, categoría y dependencia donde se desempeña actualmente. Además se menciona que posee título de abogad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n atención a lo expresado precedentemente, la conformidad de sus superiores y a fin de regularizar la situación del agente, la Comisión de Selección de Jueces, Juezas e Integrantes del Ministerio Público aconseja la designación de Aurelio Cusinato, manteniendo su categoría actual reagrupándolo al agrupamiento AM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cumple con los requisitos personales previstos en l art. 28.4 de la Res. CM Nº 504/05 y su modificatoria Res. CM Nº 654/2006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artículo 1º de la Res. CM Nº 869/2007 dispone suspender por el plazo de 6 meses los ingresos de personal, sin embargo, el art. 11 de la citada resolución establece que todo lo dispuesto en ella comenzará a regir a partir del día 1º de enero de 2008, con excepción de las actuaciones actualmente en trámit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n este caso, el planteo se efectuó con anterioridad y las presentes se encontraban en trámit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º 20/20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. 1º: Prestar acuerdo para designar a Aurelio Luis Cusinato, en la Oficina Común de Coordinación, Seguimiento y Ejecución de Sanciones, con categoría 18, agrupamiento AM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6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9728863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4:00Z</dcterms:created>
  <dc:creator>Consejo de la Magistratura</dc:creator>
  <dc:description/>
  <cp:keywords>Ethan</cp:keywords>
  <dc:language>en-US</dc:language>
  <cp:lastModifiedBy>Tecnología e Informática</cp:lastModifiedBy>
  <cp:lastPrinted>2008-04-01T13:39:00Z</cp:lastPrinted>
  <dcterms:modified xsi:type="dcterms:W3CDTF">2008-04-03T15:24:00Z</dcterms:modified>
  <cp:revision>2</cp:revision>
  <dc:subject/>
  <dc:title>Ethan Frome</dc:title>
</cp:coreProperties>
</file>