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0" w:leader="none"/>
        </w:tabs>
        <w:rPr/>
      </w:pPr>
      <w:r>
        <w:rPr/>
        <w:tab/>
        <w:t>Buenos Aires, 27 de abril de 2004.</w:t>
      </w:r>
    </w:p>
    <w:p>
      <w:pPr>
        <w:pStyle w:val="Normal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RES. Nº 302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Dra. Delia Angélica Bracchi,  de fecha 16  de febrero de 2004 (Actuación N° 1315/04), y </w:t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  <w:t>Que mediante la misma, la referida agente, quien reviste como oficial en la Defensoría General, solicita la equiparación de su sueldo básico con el de la categoría de relator y el retroactivo correspondiente el período a partir del cual se desempeña en dicho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la presentante funda su solicitud en el entendimiento de que la Resolución CM N° 341/2002, por la que se modificó el Reglamento de Concursos aprobado por Resolución CM N° 232/2002, implicó una equiparación de los cargos de relator y secretario privado con el de ofi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conforme surge del Dictamen N° 244/2004 de la Dirección de Asuntos Jurídicos, la Resolución CM N° 341/2002 regula específicamente la estabilidad de relatores y secretarios privados y posibilita la participación de oficiales y escribientes en los concursos que a tales fines se sustancien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simismo, el Director de Asuntos Jurídicos señala que no resulta procedente interpretar el texto legal en el sentido de consagrar una equiparación remuneratoria de los cargos de relator, secretario privado y oficial, los que tienen atribuidas reglamentariamente distintas funciones y cuyos sueldos básicos se encuentran fijados por el escalafón aprobado por Resolución CM N° 37/99 y sus modificato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lang w:val="es-MX"/>
        </w:rPr>
        <w:t xml:space="preserve">Que, en virtud de lo expuesto, corresponde rechazar la presentación de la Dra. </w:t>
      </w:r>
      <w:r>
        <w:rPr/>
        <w:t>Delia Angélica Bracchi,  en trámite bajo  actuación N° 1315/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 xml:space="preserve">Art. 1º: Rechazar la presentación de la </w:t>
      </w:r>
      <w:r>
        <w:rPr>
          <w:lang w:val="es-MX"/>
        </w:rPr>
        <w:t xml:space="preserve">Dra. </w:t>
      </w:r>
      <w:r>
        <w:rPr/>
        <w:t>Delia Angélica Bracchi,  en trámite bajo  actuación N° 1315/04, por las razones expuestas en los considerand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°: Regístrese, notifíquese a la interesada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302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588" w:right="1077" w:gutter="0" w:header="964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27639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0:00Z</dcterms:created>
  <dc:creator>EW/LN/CB</dc:creator>
  <dc:description/>
  <cp:keywords>Ethan</cp:keywords>
  <dc:language>en-US</dc:language>
  <cp:lastModifiedBy>jbruzzo</cp:lastModifiedBy>
  <cp:lastPrinted>2004-04-27T10:25:00Z</cp:lastPrinted>
  <dcterms:modified xsi:type="dcterms:W3CDTF">2004-05-27T15:33:00Z</dcterms:modified>
  <cp:revision>5</cp:revision>
  <dc:subject/>
  <dc:title>Ethan Frome</dc:title>
</cp:coreProperties>
</file>