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AR"/>
        </w:rPr>
      </w:pPr>
      <w:r>
        <w:rPr>
          <w:lang w:val="es-AR"/>
        </w:rPr>
        <w:t>Buenos Aires, 19 de abril de 2005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ing9"/>
        <w:spacing w:lineRule="auto" w:line="312"/>
        <w:jc w:val="both"/>
        <w:rPr>
          <w:bCs/>
        </w:rPr>
      </w:pPr>
      <w:r>
        <w:rPr>
          <w:bCs/>
        </w:rPr>
        <w:t>RES. N° 299/2005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VISTO: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 xml:space="preserve">El Memorandum N° 19/05 del Departamento de Mandamientos y Notificaciones; 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Que mediante el mismo se solicita al Departamento de Mesa de  Entradas que proceda a destruir la documentación correspondiente al Departamento de Mandamientos y Notificaciones que se encuentra en depósito hasta el periodo Julio 2001 inclusive, acompañando una descripción de la misma y contando con la conformidad de su superior jerárquico.</w:t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 xml:space="preserve">Que dicha solicitud se fundamenta en que esta documentación cuenta con la antigüedad requerida para poder ser destruida, conforme el artículo 2.24 de la  Resolución CM N° 152/1999. </w:t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 xml:space="preserve">Que según lo dispuesto por el  artículo 62.8 de la Resolución CM  N° 362/2003, se requiere de la autorización del Plenario de Consejeros para poder destruir documentación administrativa del Consejo de la Magistratura. </w:t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 xml:space="preserve">Que, mediante dictamen N° 45/2005,  la Comisión de Administración y Financiera considera conveniente autorizar la destrucción de la documentación, destacando que se deberán observar las normas locales y nacionales de protección del medio ambiente, a cuyo fin se sugiere participar a las entidades de bien público que llevan a cabo esa actividad. </w:t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12"/>
        <w:ind w:firstLine="2127"/>
        <w:jc w:val="both"/>
        <w:rPr>
          <w:lang w:val="es-AR"/>
        </w:rPr>
      </w:pPr>
      <w:r>
        <w:rPr>
          <w:lang w:val="es-AR"/>
        </w:rPr>
        <w:t>Por ello, en ejercicio de las atribuciones conferidas en el art. 116 de la Constitución de la Ciudad Autónoma de Buenos Aires, ley 31 y el reglamento mencionado,</w:t>
      </w:r>
    </w:p>
    <w:p>
      <w:pPr>
        <w:pStyle w:val="Normal"/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/>
      </w:pPr>
      <w:r>
        <w:rPr/>
        <w:t>Art. 1°: Autorizar al señor Jefe de Departamento de Mesa de Entradas a destruir la documentación perteneciente al Departamento de Mandamientos y Notificaciones que se encuentra en depósito, hasta el periodo Julio de 2001 inclusive, y que a continuación se detalla:</w:t>
      </w:r>
    </w:p>
    <w:tbl>
      <w:tblPr>
        <w:tblW w:w="8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131"/>
        <w:gridCol w:w="662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AÑ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CAJA N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DESCRIPCIÓN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1 a 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Planillas de cédulas remitidas a la División Notificaciones  - Fuero CAyT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21 a 4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Planillas de devolución a los juzgados – Fuero CAyT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47 a 5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>Planillas de remisión y devolución de cédulas – Fuero CyF –Fiscalía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53 a 5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>Planillas de remisión de cédulas – Fuero CyF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59 a 6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>Planillas de devolución de cédulas – Fuero CyF – Fiscalía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19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65 y 6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>Planillas de remisión y devolución a los juzgados – Fuero CyF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67 a 6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>Planillas de devolución – Fuero Cy F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70 a 7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>Planillas de remisión – Fuero CyF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74 y 7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>Planillas de remisión y devolución – Defensoría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76 y 7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>Planillas de remisión y devolución – Salas de Cámara CyF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1999/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7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>Planillas de cédulas recibidas y devueltas – TSJ – Consejo – y Ley Convenio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7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>Planillas de cédulas recibidas y devueltas TSJ – Secretaría de la Comisión de Selección de Juezas, Jueces e Integrantes del Ministerio Público,  y Secretaría de la Comisión de Disciplina y Acusación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8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Planillas de cédulas recibidas y devueltas – Secretaría de la Comisión de Administración, y Financiera y Secretaría de Coordinación Técnica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8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>Planillas de cédulas recibidas y devueltas – Secretaría de la Comisión de selección de Juezas, Jueces e Integrantes del Ministerio Público, y Secretaría de Coordinación Técnica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8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>Planillas de cédulas recibidas y devueltas – Ley Convenio y Secretaría de la Comisión de Disciplina y Acusación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lang w:val="es-AR"/>
              </w:rPr>
            </w:pPr>
            <w:r>
              <w:rPr>
                <w:lang w:val="es-AR"/>
              </w:rPr>
              <w:t>84 a 14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both"/>
              <w:rPr>
                <w:lang w:val="es-AR"/>
              </w:rPr>
            </w:pPr>
            <w:r>
              <w:rPr>
                <w:lang w:val="es-AR"/>
              </w:rPr>
              <w:t>Planillas de cédulas remitidas a oficiales notificador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  <w:t xml:space="preserve">Art. 2°: Instruir a la Dirección de Apoyo Operativo para que realice las comunicaciones a las entidades de bien público, conforme lo establecido por la Comisión de Administración y Financiera. 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lang w:val="es-AR"/>
        </w:rPr>
      </w:pPr>
      <w:r>
        <w:rPr>
          <w:lang w:val="es-AR"/>
        </w:rPr>
        <w:t>Art. 3°: Regístrese, comuníquese a la Dirección de Apoyo Operativo, al Departamento de Mesa de Entradas y al Departamento de Mandamientos y Notificaciones, y oportunamente, archívese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/>
          <w:b/>
          <w:bCs/>
          <w:sz w:val="20"/>
          <w:lang w:val="es-AR"/>
        </w:rPr>
      </w:pPr>
      <w:r>
        <w:rPr>
          <w:b/>
          <w:bCs/>
          <w:lang w:val="es-AR"/>
        </w:rPr>
        <w:t>RESOLUCIÓN N° 299/2005</w:t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  <w:lang w:val="es-AR"/>
        </w:rPr>
      </w:pPr>
      <w:r>
        <w:rPr>
          <w:rFonts w:cs="Times New Roman" w:ascii="Times New Roman" w:hAnsi="Times New Roman"/>
          <w:b/>
          <w:bCs/>
          <w:sz w:val="20"/>
          <w:lang w:val="es-A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/>
          <w:b/>
          <w:sz w:val="20"/>
          <w:lang w:val="es-ES"/>
        </w:rPr>
      </w:r>
    </w:p>
    <w:p>
      <w:pPr>
        <w:pStyle w:val="Normal"/>
        <w:spacing w:lineRule="auto" w:line="312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4"/>
        <w:spacing w:lineRule="auto" w:line="312"/>
        <w:jc w:val="left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Arial Unicode MS" w:cs="Times New Roman"/>
          <w:b/>
          <w:b/>
          <w:sz w:val="20"/>
          <w:lang w:val="es-ES"/>
        </w:rPr>
      </w:pPr>
      <w:r>
        <w:rPr>
          <w:rFonts w:eastAsia="Arial Unicode MS" w:cs="Times New Roman"/>
          <w:b/>
          <w:sz w:val="20"/>
          <w:lang w:val="es-ES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snapToGrid w:val="false"/>
        <w:spacing w:lineRule="auto" w:line="312"/>
        <w:ind w:left="2880" w:firstLine="72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napToGrid w:val="false"/>
        <w:spacing w:lineRule="auto" w:line="312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Germán C. Garavano</w:t>
        <w:tab/>
        <w:tab/>
        <w:t xml:space="preserve">María Celia Marsili </w:t>
        <w:tab/>
        <w:tab/>
        <w:t>Diego May Zubiría</w:t>
      </w:r>
    </w:p>
    <w:sectPr>
      <w:headerReference w:type="default" r:id="rId2"/>
      <w:type w:val="nextPage"/>
      <w:pgSz w:w="12240" w:h="20160"/>
      <w:pgMar w:left="2268" w:right="1191" w:gutter="0" w:header="851" w:top="27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s-ES_tradnl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69174444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color w:val="FFFFFF"/>
        <w:sz w:val="26"/>
        <w:lang w:val="es-ES_tradnl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  <w:sz w:val="26"/>
        <w:lang w:val="es-ES_tradnl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  <w:lang w:val="es-ES_tradnl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18:00Z</dcterms:created>
  <dc:creator>Lopez</dc:creator>
  <dc:description/>
  <dc:language>en-US</dc:language>
  <cp:lastModifiedBy>Tecnología e Informática</cp:lastModifiedBy>
  <cp:lastPrinted>2005-04-18T16:14:00Z</cp:lastPrinted>
  <dcterms:modified xsi:type="dcterms:W3CDTF">2005-05-17T20:17:00Z</dcterms:modified>
  <cp:revision>3</cp:revision>
  <dc:subject/>
  <dc:title>Buenos Aires, 30 de abril de 1999</dc:title>
</cp:coreProperties>
</file>