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8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3459/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mediante la actuación de referencia el agente Juan Ignacio Quiroga Lavié (legajo 566), categoría 15 AM, en la Mesa General de Entradas de la Justicia Penal, Contravencional y de Faltas, solicita el pase en comisión a un organismo de carácter cultur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8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0"/>
        <w:rPr/>
      </w:pPr>
      <w:r>
        <w:rPr/>
        <w:tab/>
        <w:tab/>
        <w:tab/>
        <w:t>Que el agente Juan Quiroga Lavié solicita su pase en comisión al Teatro Colón, fundamentando el mismo en razones de salud y laborales, con certificados médicos que adjunta a las actuaciones en trámite.</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el Dr. Sergio Gargiulo, Director General de Apoyo Administrativo Jurisdiccional, presta conformidad con el mism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el agente Juan Ignacio Quiroga Lavié ingresó el 2 de octubre de 2000, conforme Res. CM Nº 357/2000, en el cargo de oficial notificador en la Oficina de Notificaciones. Por Res. Pres. Nº 42/2001 se lo designa como auxiliar principal con carácter transitorio en la Dirección General de Ejecución Presupuestaria del Poder Judicial. Por Res. CM Nº 417/2002 es designado en planta permanente en idéntico cargo. Por Res. Pres. Nº 52/2004 se dispuso el pase a la Mesa General de Entradas del Fuero Contravencional y de Faltas manteniendo la categoría de revista. Por Res. CSEL Nº 201/2005 se lo reescalafona en la categoría 15 AM. Por Res. CSEL Nº 231/2006 se lo designa como auxiliar principal, categoría 15 AM, en el Departamento de Mesa General de Entradas de la Justicia de Primera Instancia en lo Contravencional y de Faltas, dependiente de la Dirección de Apoyo Operativo. Posee título secundari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con fecha 4 de julio de 2008 el Dr. Horacio Sanguinetti, Director General del Teatro Colón, presta conformidad a la transferencia solicitada.</w:t>
      </w:r>
    </w:p>
    <w:p>
      <w:pPr>
        <w:pStyle w:val="Sangra2detindependiente"/>
        <w:spacing w:lineRule="auto" w:line="312" w:before="0" w:after="0"/>
        <w:ind w:hanging="0"/>
        <w:rPr>
          <w:bCs/>
        </w:rPr>
      </w:pPr>
      <w:r>
        <w:rPr>
          <w:bCs/>
        </w:rPr>
      </w:r>
    </w:p>
    <w:p>
      <w:pPr>
        <w:pStyle w:val="NormalWeb"/>
        <w:spacing w:lineRule="auto" w:line="312" w:before="0" w:after="0"/>
        <w:jc w:val="both"/>
        <w:rPr>
          <w:rFonts w:ascii="Times New Roman" w:hAnsi="Times New Roman" w:cs="Times New Roman"/>
          <w:szCs w:val="20"/>
        </w:rPr>
      </w:pPr>
      <w:r>
        <w:rPr>
          <w:rFonts w:cs="Times New Roman" w:ascii="Times New Roman" w:hAnsi="Times New Roman"/>
        </w:rPr>
        <w:tab/>
        <w:tab/>
      </w:r>
      <w:r>
        <w:rPr/>
        <w:tab/>
        <w:t xml:space="preserve"> </w:t>
      </w:r>
      <w:r>
        <w:rPr>
          <w:rFonts w:cs="Times New Roman" w:ascii="Times New Roman" w:hAnsi="Times New Roman"/>
        </w:rPr>
        <w:t xml:space="preserve">Por ello, </w:t>
      </w:r>
      <w:r>
        <w:rPr>
          <w:rFonts w:cs="Times New Roman" w:ascii="Times New Roman" w:hAnsi="Times New Roman"/>
          <w:szCs w:val="20"/>
        </w:rPr>
        <w:t>y en ejercicio de las atribuciones conferidas por el art. 116 de la Constitución de la Ciudad, la ley Nº 31 y sus modificatorias,</w:t>
      </w:r>
    </w:p>
    <w:p>
      <w:pPr>
        <w:pStyle w:val="Sangra2detindependiente"/>
        <w:tabs>
          <w:tab w:val="clear" w:pos="708"/>
          <w:tab w:val="left" w:pos="0" w:leader="none"/>
          <w:tab w:val="left" w:pos="360" w:leader="none"/>
        </w:tabs>
        <w:spacing w:lineRule="auto" w:line="312" w:before="0" w:after="0"/>
        <w:ind w:hanging="0"/>
        <w:rPr>
          <w:b/>
          <w:b/>
        </w:rPr>
      </w:pPr>
      <w:r>
        <w:rPr/>
        <w:t xml:space="preserve">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en comisión de servicios por 180 días del agente Juan Ignacio Quiroga Lavié al Teatro Colón dependiente del Ministerio de Cultura del Gobierno de la Ciudad Autónoma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8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845889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6:00Z</dcterms:created>
  <dc:creator>Consejo de la Magistratura</dc:creator>
  <dc:description/>
  <cp:keywords>Ethan</cp:keywords>
  <dc:language>en-US</dc:language>
  <cp:lastModifiedBy>gbottaro</cp:lastModifiedBy>
  <cp:lastPrinted>2007-05-10T15:25:00Z</cp:lastPrinted>
  <dcterms:modified xsi:type="dcterms:W3CDTF">2008-08-04T19:16:00Z</dcterms:modified>
  <cp:revision>2</cp:revision>
  <dc:subject/>
  <dc:title>Ethan Frome</dc:title>
</cp:coreProperties>
</file>