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de  mayo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73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8021/07, y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Fabio Ona, en su carácter de Director de Apoyo Operativo, solicitó la designación de Federico Guillermo Barea, en el Departamento de Mandamiento y Notifica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92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Departamento de Inscripción y Acreditación informó que el Sr. Federico Guillermo Barea se encuentra inscripto en el registro de aspirantes para el personal del Poder Judicial de la Ciudad con el nro. 3420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el cargo para el que fue propuesto, categoría 20 agrupamiento SG en el Departamento de Mandamientos y Notificaciones, se encuentra vacante como consecuencia de la promoción de la agente María del Carmen Rodríguez Inzillo a categoría 3 ON, conforme Res. CSEL nro. 120/2007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122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Art. 1º</w:t>
      </w:r>
      <w:r>
        <w:rPr/>
        <w:t>:</w:t>
      </w:r>
      <w:r>
        <w:rPr>
          <w:sz w:val="24"/>
        </w:rPr>
        <w:t>Prestar acuerdo para designar interinamente al Sr.</w:t>
      </w:r>
      <w:r>
        <w:rPr/>
        <w:t xml:space="preserve"> </w:t>
      </w:r>
      <w:r>
        <w:rPr>
          <w:sz w:val="24"/>
        </w:rPr>
        <w:t>Federico Guillermo Barea, DNI 29.635.144, en la categoría 20, agrupamiento SG, en el Departamento de Mandamientos y Notificaciones, Dirección de Apoyo Operativo, mientras dure la promoción de María del Carmen Inzill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Art.2º: Regístrese, notifíquese al interesado siguiendo la vía jerárquica correspondiente, a la Dirección de Factor Humano, al Administrador General y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73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President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6331692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36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5-24T18:36:00Z</dcterms:modified>
  <cp:revision>2</cp:revision>
  <dc:subject/>
  <dc:title>Ethan Frome</dc:title>
</cp:coreProperties>
</file>