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9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4615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Norberto Tavosnanska, titular del Juzgado de Primera Instancia en lo Contravencional y de Faltas nro. 17, solicitó la designación de Ariel Larroudé en el cargo de auxiliar en el mencionado Tribunal.</w:t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5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Ariel Rodrigo Larroudé (leg. nro. 2646) es actualmente auxiliar interino en el Juzgado de Primera Instancia en lo Contravencional y de Faltas nro. 17, conforme Res. CM Nº 43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se encuentra sin cubrir a raíz de la prórroga de la promoción de Daniel Horacio Cabrera, conforme Res. CSEL nro. 4108, por lo tanto se debería prorrogar la designación del agente Larroudé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6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Prorrogar la designación interina de Ariel Larroudé (leg. nro. 2646) en el cargo de auxiliar, en el Juzgado de Primera Instancia en lo Contravencional y de Faltas nro. 17, mientras dure la promoción de Daniel Horacio Cabrer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9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95pt;height:69pt" filled="f" o:ole="">
          <v:imagedata r:id="rId2" o:title=""/>
        </v:shape>
        <o:OLEObject Type="Embed" ProgID="" ShapeID="ole_rId1" DrawAspect="Content" ObjectID="_50998704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9:00Z</dcterms:created>
  <dc:creator>Consejo de la Magistratura</dc:creator>
  <dc:description/>
  <cp:keywords>Ethan</cp:keywords>
  <dc:language>en-US</dc:language>
  <cp:lastModifiedBy>Tecnología e Informática</cp:lastModifiedBy>
  <cp:lastPrinted>2008-04-04T15:09:00Z</cp:lastPrinted>
  <dcterms:modified xsi:type="dcterms:W3CDTF">2008-04-10T14:09:00Z</dcterms:modified>
  <cp:revision>2</cp:revision>
  <dc:subject/>
  <dc:title>Ethan Frome</dc:title>
</cp:coreProperties>
</file>