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right"/>
        <w:rPr/>
      </w:pPr>
      <w:r>
        <w:rPr/>
        <w:t>Buenos Aires,   9   de may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ind w:firstLine="1701"/>
        <w:jc w:val="both"/>
        <w:rPr/>
      </w:pPr>
      <w:r>
        <w:rPr/>
        <w:t>El Expediente N° 85/2002 del registro de la Comisión de Disciplina y Acusación en cuyas fs. 7 luce la remisión, por parte del señor Defensor General, Dr. Víctor Hortel, de una denuncia elevada por el Defensor Dr. Lodeiro Martínez que obra de fs. 1 a 7, 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Indent"/>
        <w:rPr/>
      </w:pPr>
      <w:r>
        <w:rPr/>
        <w:t>Que mediante dicha elevación, se pone en conocimiento de este Organismo el Oficio N° 105/02 de la Defensoría ante los Juzgados en lo Contencioso Administrativo y Tributario, de fecha 16-4-2002, por el cual su titular informa que el Auxiliar de Servicio Leonardo Javier Díaz, no ha concurrido al trabajo desde el 9-4-2002.</w:t>
      </w:r>
    </w:p>
    <w:p>
      <w:pPr>
        <w:pStyle w:val="Normal"/>
        <w:ind w:firstLine="1701"/>
        <w:jc w:val="both"/>
        <w:rPr/>
      </w:pPr>
      <w:r>
        <w:rPr/>
        <w:t>Que en virtud de lo ordenado por Presidencia a fs. 9, tomó intervención la Secretaría de la Comisión de Disciplina y Acusación, que a fs. 10 y 11 informa el posible encuadramiento de la falta prevista en el art. 4.5.7 del Reglamento Interno (“Faltar reiterada o injustificadamente a la sede del tribunal o del Ministerio Público”), sugiriendo una investigación preliminar en los términos del art. 4.12.1 del mismo Reglamento, y de cuyos resultado se podrá determinar la necesidad de instruir algún sumario administrativo o archivar las actuaciones.</w:t>
      </w:r>
    </w:p>
    <w:p>
      <w:pPr>
        <w:pStyle w:val="Normal"/>
        <w:ind w:firstLine="1701"/>
        <w:jc w:val="both"/>
        <w:rPr/>
      </w:pPr>
      <w:r>
        <w:rPr/>
        <w:t xml:space="preserve">Que este Cuerpo comparte la sugerencia del Secretario de la Comisión de Disciplina y Acusación. </w:t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 xml:space="preserve">Art. 1º.- </w:t>
      </w:r>
      <w:r>
        <w:rPr/>
        <w:t>Encomiéndase al Secretario de la Comisión de Disciplina y Acusación para que realice una investigación preliminar de los hechos que surgen del presente expediente, a fin de esclarecer la necesidad de instruir algún sumario administr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°.- 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133/2002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300496416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222" w:leader="none"/>
      </w:tabs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lang w:val="es-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6:07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6:07:00Z</dcterms:modified>
  <cp:revision>2</cp:revision>
  <dc:subject/>
  <dc:title>Buenos Aires,           de octubre de 1999</dc:title>
</cp:coreProperties>
</file>