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7 de  agosto  de 2007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466 /2007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165/2007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Que mediante la Resolución de Presidencia Nº 165/07, se tomó conocimiento de que el Sr. Titular del Juzgado de Primera Instancia en lo Contravencional y de Faltas Nº 27,  Dr. Santiago Otamendi, subrogará el Juzgado  de Primera Instancia en lo Contravencional y de Faltas Nº 12, desde el día 30 de julio y por un plazo de 60 días.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Que también mediante Resolución de Presidencia Nº 165/2007, se tomó conocimiento que la Sra. titular del Juzgado de Primera Instancia en lo Contravencional y de Faltas Nº 31, Dra. Susana Parada subrogará los Juzgados Nros. 12 y 27 el día 27 de julio de 2007.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65/2007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,  y a su superior jerárquico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466 /2007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6649621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02:00Z</dcterms:created>
  <dc:creator>EW/LN/CB</dc:creator>
  <dc:description/>
  <cp:keywords>Ethan</cp:keywords>
  <dc:language>en-US</dc:language>
  <cp:lastModifiedBy>Tecnología e Informática</cp:lastModifiedBy>
  <cp:lastPrinted>2007-07-25T16:09:00Z</cp:lastPrinted>
  <dcterms:modified xsi:type="dcterms:W3CDTF">2007-08-09T16:02:00Z</dcterms:modified>
  <cp:revision>2</cp:revision>
  <dc:subject/>
  <dc:title>Ethan Frome</dc:title>
</cp:coreProperties>
</file>