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Buenos Aires,  9 de febrero de 2005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RES. N° 45/2005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exac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El expediente Nº 204/2004 del registro de esta Comisión de Disciplina y Acusación del Consejo de la Magistratura de la Ciudad de Buenos Aires, y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exact" w:line="240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por resolución CM Nº 804/2004, este Consejo impuso a la Dra. Gladys Haydee Cotarelo, la sanción de apercibimiento, por negarse a notificarse de una orden de servicio emitida por los Sres. Fiscales a cargo de la Fiscalía de Primera Instancia del fuero en lo Contravencional y de Faltas Nº 6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contra dicha Resolución, la Dra. Cotarelo interpuso recurso de reconsideración, según da cuenta el escrito agregado a fs. 197/203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Enviado el expediente a la Dirección de Asuntos Jurídicos, ésta se expide a fs. 205, y aconseja el rechazo del recurso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la Dirección de Asuntos Jurídicos considera que no existe nulidad alguna a lo largo del sumario administrativo y que las alegaciones que realiza la recurrente no son más que afirmaciones dogmáticas sin sustento alguno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>Sin perjuicio de ello, dicha Dirección estima necesario que, por equidad y de acuerdo con las circunstancias fácticas que dieron motivo a la cuestión planteada, se cumpla específicamente lo dispuesto en el artículo 2º de la Res. CM Nº 804/2004, en el sentido de reubicar adecuadamente a la Dra. Cotarelo.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Por ello, en función de las atribuciones conferidas por el art. 116 de la Constitución de la Ciudad Autónoma de Buenos Aires, La Ley N° 31 y el Reglamento aprobado por Resolución CM Nº 384/2003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Art. 1º: Rechazar el recurso de reconsideración interpuesto por Gladys Haydee Cotarelo, DNI 14.195.405, contra la Resolución CM Nº 804/2004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exact" w:line="240"/>
        <w:jc w:val="both"/>
        <w:rPr/>
      </w:pPr>
      <w:r>
        <w:rPr/>
        <w:t>Art. 2º: Regístrese, comuníquese a la Secretaría de la Comisión de Disciplina y Acusación para que notifique a la interesada y cumplido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RESOLUCIÓN N° 45/2005 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>
          <w:bCs/>
          <w:sz w:val="20"/>
          <w:lang w:val="es-AR"/>
        </w:rPr>
        <w:t xml:space="preserve">Carla Cavaliere  </w:t>
        <w:tab/>
      </w:r>
      <w:r>
        <w:rPr>
          <w:bCs/>
          <w:sz w:val="20"/>
        </w:rPr>
        <w:t xml:space="preserve">María Magdalena Iráizoz    </w:t>
        <w:tab/>
        <w:t>L. Carlos Rosenfeld</w:t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  <w:t xml:space="preserve">Carlos F. Balbín   </w:t>
        <w:tab/>
        <w:t xml:space="preserve"> Bettina Paula Castorino    </w:t>
        <w:tab/>
        <w:t xml:space="preserve"> Juan Sebastián De Stefano</w:t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Germán Carlos Garavano   </w:t>
        <w:tab/>
        <w:t xml:space="preserve">María Celia Marsili  </w:t>
        <w:tab/>
        <w:t xml:space="preserve">Diego May Zubiría     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52088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8:00Z</dcterms:created>
  <dc:creator>EW/LN/CB</dc:creator>
  <dc:description/>
  <cp:keywords>Ethan</cp:keywords>
  <dc:language>en-US</dc:language>
  <cp:lastModifiedBy>Tecnología e Informática</cp:lastModifiedBy>
  <cp:lastPrinted>2004-04-26T13:07:00Z</cp:lastPrinted>
  <dcterms:modified xsi:type="dcterms:W3CDTF">2006-07-07T18:18:00Z</dcterms:modified>
  <cp:revision>2</cp:revision>
  <dc:subject/>
  <dc:title>Ethan Frome</dc:title>
</cp:coreProperties>
</file>