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</w:t>
      </w:r>
      <w:r>
        <w:rPr/>
        <w:t>Buenos Aires,  5  de febrero de 2004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      29/2004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La presentación del Dr. Marcelo Pablo Vazquez , Presidente de la  Cámara de Apelaciones en lo Contravencional y de Faltas, solicitando se le conceda licencia compensatoria desde el día 9 de febrero al 10 de marzo de este añ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conforme se desprende del informe elaborado por el Departamento de Recursos Humanos, le restan usufructuar diez días de la feria judicial de julio de 2003 y 21 días de la feria judicial de enero de 2004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en consecuencia, no existe obstáculo alguno que impida dar trámite favorable a concesión de la licencia solicitada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ículo 1º: Conceder al Dr. Marcelo Pablo Vázquez, Presidente de la Cámara de Apelaciones en lo Contravencional y de Faltas, </w:t>
      </w:r>
      <w:r>
        <w:rPr/>
        <w:t>licencia compensatoria durante veintitrés días hábiles a, partir del día 9 de febrero de 2004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ículo 2°: Regístrese, notifíquese al interesado, comuníquese al Departamento de Recursos Humanos 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    29/2004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Header"/>
        <w:tabs>
          <w:tab w:val="clear" w:pos="4419"/>
          <w:tab w:val="clear" w:pos="8838"/>
        </w:tabs>
        <w:spacing w:lineRule="auto" w:line="247"/>
        <w:ind w:left="48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47"/>
        <w:jc w:val="both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 xml:space="preserve">María Celia Marsili                                       </w:t>
        <w:tab/>
        <w:tab/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921173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15:00Z</dcterms:created>
  <dc:creator>EW/LN/CB</dc:creator>
  <dc:description/>
  <cp:keywords>Ethan</cp:keywords>
  <dc:language>en-US</dc:language>
  <cp:lastModifiedBy>jbruzzo</cp:lastModifiedBy>
  <cp:lastPrinted>2004-02-05T16:35:00Z</cp:lastPrinted>
  <dcterms:modified xsi:type="dcterms:W3CDTF">2004-02-10T16:05:00Z</dcterms:modified>
  <cp:revision>7</cp:revision>
  <dc:subject/>
  <dc:title>Ethan Frome</dc:title>
</cp:coreProperties>
</file>