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7 de diciembre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  52    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Cs/>
        </w:rPr>
        <w:t xml:space="preserve">Actuaciones Nº 18130/12 y 18866/12 s/ mayores costos y en relación a la contratación que tramita en el expediente nro. 003-10-0; y </w:t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por Res. CAFITIT Nº 80/2012 se resolvió hcer lugar parcialmente al recurso de reconsideración interpuesto por </w:t>
      </w:r>
      <w:r>
        <w:rPr>
          <w:rFonts w:cs="Arial" w:ascii="Arial" w:hAnsi="Arial"/>
          <w:lang w:val="es-MX"/>
        </w:rPr>
        <w:t>Alfamédica Medicina Integral SRL y fijar los siguientes valores: 1. período septiembre a noviembre de 2012 en Pesos Doscientos Cinco con 49/100 ($ 205,49) para los exámenes preocupacionales, Pesos Setenta y Nueve con 63/100 ($ 79,63) el control de ausentismo, y Pesos Un Mil Veintisiete con 44/100 ($ 1.027,44) las juntas médicas, entre otros.</w:t>
      </w:r>
    </w:p>
    <w:p>
      <w:pPr>
        <w:pStyle w:val="TextBody"/>
        <w:ind w:firstLine="21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en el Anexo adjunto al acto mencionado precedentemente, el período del punto 1 comprende desde septiembre de 2011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en tal estado llega la cuestión a la Presidencia de la Comisión de Administración Financiera, Infraestructura y Tecnología de la Información y Telecomunicaciones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</w:p>
    <w:p>
      <w:pPr>
        <w:pStyle w:val="Sangra3detindependiente"/>
        <w:spacing w:before="0" w:after="0"/>
        <w:ind w:left="0" w:firstLine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Que e</w:t>
      </w:r>
      <w:r>
        <w:rPr>
          <w:rFonts w:cs="Arial" w:ascii="Arial" w:hAnsi="Arial"/>
          <w:sz w:val="24"/>
          <w:szCs w:val="24"/>
        </w:rPr>
        <w:t>l artículo 120 de la Ley de Procedimientos Administrativos establece que en cualquier momento podrán rectificarse los errores meramente materiales o de hecho y los aritméticos, siempre que la enmienda no altere lo sustancial del acto o decisión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en tal sentido y a fin de asegurar una correcta ejecución presupuestaria en el presente ejercicio, resulta conveniente rectificar el período comprendido en el punto 1 del Artículo 1º de la Res. CAFITIT Nº 80/2012, conforme lo consignado en el cuadro del Anexo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angra2detindependiente"/>
        <w:spacing w:lineRule="auto" w:line="240"/>
        <w:rPr/>
      </w:pPr>
      <w:r>
        <w:rPr/>
        <w:t>Por ello, en ejercicio de las atribuciones conferidas por la Ley 31 y su modificatoria, la Resolución CM Nº 260/204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Sustituir el texto del Artículo 1º de la Res. CAFITIT Nº 80/2012, por el siguiente: </w:t>
      </w:r>
      <w:r>
        <w:rPr>
          <w:rFonts w:cs="Arial" w:ascii="Arial" w:hAnsi="Arial"/>
          <w:i/>
        </w:rPr>
        <w:t xml:space="preserve">“Hacer lugar parcialmente al recurso de reconsideración interpuesto por </w:t>
      </w:r>
      <w:r>
        <w:rPr>
          <w:rFonts w:cs="Arial" w:ascii="Arial" w:hAnsi="Arial"/>
          <w:i/>
          <w:lang w:val="es-MX"/>
        </w:rPr>
        <w:t>Alfamédica Medicina Integral SRL y fijar los siguientes valores:</w:t>
      </w:r>
    </w:p>
    <w:p>
      <w:pPr>
        <w:pStyle w:val="TextBody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1. período septiembre de 2011 a noviembre de 2012 en Pesos Doscientos Cinco con 49/100 ($ 205,49) para los exámenes preocupacionales, Pesos Setenta y Nueve con 63/100 ($ 79,63) el control de ausentismo, y Pesos Un Mil Veintisiete con 44/100 ($ 1.027,44) las juntas médicas.</w:t>
      </w:r>
    </w:p>
    <w:p>
      <w:pPr>
        <w:pStyle w:val="TextBody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2. período diciembre de 2012 a enero 2013 en Pesos Doscientos Diecisiete con 20/100 ($ 217,20) para los exámenes preocupacionales, Pesos Ochenta y Cinco con 20/100 ($ 85,20) el control de ausentismo, y Pesos Un Mil Ochenta y Seis ($ 1.086) las juntas médicas.</w:t>
      </w:r>
    </w:p>
    <w:p>
      <w:pPr>
        <w:pStyle w:val="TextBody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3. período febrero 2013 a septiembre 2013 en Pesos Doscientos Veinte con 78/100 ($ 220.78) para los exámenes preocupacionales, Pesos Ochenta y Seis con 90/100 ($ 86,90) el control de ausentismo, y Pesos Un Mil Ciento Tres con 92/100 ($ 1.103,92) las juntas médicas.”</w:t>
      </w:r>
    </w:p>
    <w:p>
      <w:pPr>
        <w:pStyle w:val="TextBody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3º: Instruir a la Dirección de Compras y Contrataciones a notificar la presente Resolución a Alfamédica Medicina Integral SR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rtículo. 4º: Regístrese, anúnciese en la página de Internet del Poder Judicial (www.jusbaires.gov.ar), notifíquese a Alfamédica Medicina Integral SRL, comuníquese a la Dirección General de Control de Gestión y Auditoría Interna, a la Oficina de Administración y Financiera, a la Secretaría de Innovación, y a la Dirección de Compras y Contrataciones, y oportunamente, archívese.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 52     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804"/>
    </w:tblGrid>
    <w:tr>
      <w:trPr>
        <w:trHeight w:val="741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7:00Z</dcterms:created>
  <dc:creator>aschvinn</dc:creator>
  <dc:description/>
  <cp:keywords/>
  <dc:language>en-US</dc:language>
  <cp:lastModifiedBy>aschvinn</cp:lastModifiedBy>
  <cp:lastPrinted>2012-12-17T13:41:00Z</cp:lastPrinted>
  <dcterms:modified xsi:type="dcterms:W3CDTF">2012-12-26T16:07:00Z</dcterms:modified>
  <cp:revision>2</cp:revision>
  <dc:subject/>
  <dc:title>Buenos Aires, 15 de julio de 2008</dc:title>
</cp:coreProperties>
</file>