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3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4190/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Santiago Otamendi, titular del Juzgado de Primera Instancia en lo Contravencional y de Faltas Nº 27, solicita la designación del Sr. Juan Martín Pacín al cargo de Escribiente en el juzgado citad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402/05, informó que el cargo de oficial se encuentra vacante en virtud que ha sido creado por las Res. CM nros. 877/05 y 1077/05</w:t>
      </w:r>
      <w:r>
        <w:rPr>
          <w:lang w:val="es-AR"/>
        </w:rPr>
        <w:t>. Asimismo, informa que  la persona propuesta no cumple funciones dentro del Poder Judicial de la C.A.B.A..</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2/05 en el que expresa que la solicitud interpuesta no se ajusta a lo establecido en la Resolución CM Nº 34/2005, por tratarse de un ingreso extern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el Dr. Santiago Otamendi al momento de interponer el pedido, no tiene objeciones que formular en relación con la designación del Sr. Juan Martín Pacín en el cargo de escribiente, con carácter interino en el Juzgado...,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12" w:before="0" w:after="0"/>
        <w:ind w:firstLine="2127"/>
        <w:rPr>
          <w:b/>
          <w:b/>
          <w:bCs/>
        </w:rPr>
      </w:pPr>
      <w:r>
        <w:rPr>
          <w:b/>
          <w:bCs/>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Sr. Juez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12" w:before="0" w:after="0"/>
        <w:ind w:hanging="0"/>
        <w:rPr/>
      </w:pPr>
      <w:r>
        <w:rPr/>
        <w:t xml:space="preserve">Art. 1º: Designar al Sr. Juan Martín Pacín (DNI 28.422.993), en el cargo de Escribiente, con carácter interino en el Juzgado de Primera Instancia en lo Contravencional y de Faltas Nº 27,  hasta tanto se sustancie el concurso correspondiente para la cobertura de dicho cargo. </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 xml:space="preserve">comuníquese </w:t>
      </w:r>
      <w:r>
        <w:rPr>
          <w:sz w:val="24"/>
          <w:szCs w:val="24"/>
        </w:rPr>
        <w:t xml:space="preserve">Juzgado de Primera Instancia en lo </w:t>
      </w:r>
      <w:r>
        <w:rPr>
          <w:sz w:val="24"/>
        </w:rPr>
        <w:t>Contravencional y de Faltas Nº 27,</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33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60531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15:00Z</dcterms:created>
  <dc:creator>Consejo de la Magistratura</dc:creator>
  <dc:description/>
  <cp:keywords>Ethan</cp:keywords>
  <dc:language>en-US</dc:language>
  <cp:lastModifiedBy>Consejo de la Magistratura</cp:lastModifiedBy>
  <cp:lastPrinted>2006-02-07T16:07:00Z</cp:lastPrinted>
  <dcterms:modified xsi:type="dcterms:W3CDTF">2006-02-15T17:15:00Z</dcterms:modified>
  <cp:revision>2</cp:revision>
  <dc:subject/>
  <dc:title>Ethan Frome</dc:title>
</cp:coreProperties>
</file>