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uenos Aires,  18 de juli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. Nº  510 /2006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VIST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El expediente CM Nº SCS-032/06-5, caratulado “S.C.S. s/ concursos internos Juzgado de Primera Instancia en lo Contencioso Administrativo y Tributario Nº 5” y,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b/>
          <w:bCs/>
          <w:sz w:val="22"/>
          <w:szCs w:val="24"/>
        </w:rPr>
        <w:t>CONSIDERANDO: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por el art. 6 de la Resolución CSEL Nº 32/2006 se convocó a concursos internos para cubrir en el Juzgado de Primera Instancia en lo Contencioso Administrativo y Tributario Nº 5 dos (2) cargos de prosecretario administrativo y dos (2) cargos de escribi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se evaluaron los legajos de todos y de cada uno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paralelamente se observaron las evaluaciones de desempeño conforme el formulario “Evaluación de Desempeño en el ámbito jurisdiccional resolución 463/2005”, de manera individual, advirtiendo que en todos los casos las mismas resultaron satisfactori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 xml:space="preserve">Que el requisito al que alude el art. 56.4 del Anexo I de la Res. CM Nº 34/2005, fue satisfecho con el informe producido por la Dra. Fabiana Schafrik,  titular de la dependencia que reemplazó a las entrevistas personales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 xml:space="preserve">Que si bien la Res. CSEL 32/2006 prevé la inscripción de postulantes por Secretaría, en este caso no se observan actos efectuados al respecto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Dra. Schafrik en el informe escrito que alude el art. 56 del Anexo I de la Res. CM Nº 34/2005 se expidió favorablemente sobre las aptitudes y otorgó la máxima puntuación a los agentes Fiocca Solimei y Polidoro para ocupar los cargos de prosecretario administrativo y a las Srtas. Lorenzo y Garbero para ocupar los cargos de escribi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Resolución CM Nº 34/2005, dispone que sea el Plenario quien proceda a la designación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cumplidos la totalidad de los requisitos contenidos en la normativa vigente, la Comisión de Selección entiende mediante dictamen Nº 171/06, que el concurso en trámite debe ser aprobado por el Plenario de Consejeros y, como consecuencia de ello, designar a los postulant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la Comisión de Selección de Jueces, Juezas e Integrantes del Ministerio Público por las razones expuestas y en virtud de las facultades otorgadas por la Res. CM Nº 34/2005, resuelve proponer al Plenario la aprobación del concurso y consecuentemente designar a la Dra. Analía Silvia Fiocca Solimei  (legajo Nº 632) en el cargo de prosecretaria administrativa, al Dr. Angel Osvaldo Polidoro  (legajo Nº 570) en el cargo de prosecretario administrativo, a la Dra. María Laura Garbero (legajo Nº 515) en el cargo de escribiente y a al Dra. Karina Vanesa Lorenzo (legajo Nº 899) en el cargo de escribiente, todos en el Juzgado Contencioso Administrativo y Tributario Nº 5 de la Ciudad Autónoma de Buenos Air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Por ello, y en ejercicio de las atribuciones otorgadas por el artículo 116 de la Constitución de la Ciudad Autónoma de Buenos Aires, la ley Nº 31 y la Res. CM Nº 34/2005,</w:t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sz w:val="22"/>
        </w:rPr>
      </w:pPr>
      <w:r>
        <w:rPr>
          <w:sz w:val="22"/>
        </w:rPr>
        <w:t>Art. 1º: Aprobar el concurso interno del Juzgado de Primera Instancia en lo Contencioso Administrativo y Tributario Nº 5 , que tramita por expediente CM Nº SCS-032/06-5.</w:t>
      </w:r>
    </w:p>
    <w:p>
      <w:pPr>
        <w:pStyle w:val="TextBody"/>
        <w:spacing w:lineRule="auto" w:line="312"/>
        <w:rPr>
          <w:sz w:val="22"/>
          <w:szCs w:val="24"/>
          <w:lang w:val="es-AR" w:eastAsia="es-AR"/>
        </w:rPr>
      </w:pPr>
      <w:r>
        <w:rPr>
          <w:sz w:val="22"/>
          <w:szCs w:val="24"/>
          <w:lang w:val="es-AR" w:eastAsia="es-AR"/>
        </w:rPr>
      </w:r>
    </w:p>
    <w:p>
      <w:pPr>
        <w:pStyle w:val="TextBody"/>
        <w:spacing w:lineRule="auto" w:line="312"/>
        <w:rPr>
          <w:sz w:val="22"/>
          <w:szCs w:val="24"/>
        </w:rPr>
      </w:pPr>
      <w:r>
        <w:rPr>
          <w:sz w:val="22"/>
          <w:szCs w:val="24"/>
        </w:rPr>
        <w:t>Art. 2º:  D</w:t>
      </w:r>
      <w:r>
        <w:rPr>
          <w:sz w:val="22"/>
        </w:rPr>
        <w:t>esignar a la Dra. Analía Silvia Fiocca Solimei  (legajo Nº 632) en el cargo de prosecretaria administrativa, al Dr. Angel Osvaldo Polidoro  (legajo Nº 570) en el cargo de prosecretario administrativo, a la Dra. María Laura Garbero (legajo Nº 515) en el cargo de escribiente y a al Dra. Karina Vanesa Lorenzo (legajo Nº 899) en el cargo de escribiente, todos en el Juzgado Contencioso Administrativo y Tributario Nº 5 de la Ciudad Autónoma de Buenos Air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rt. 3º: Regístrese, notifíquese a los interesados, siguiendo la vía jerárquica correspondiente, al Departamento de Recursos Humanos, a la Dirección de Programación y Administración, y oportunamente, archívese.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OLUCION Nº 510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Juan Sebastián De Stefano                                          </w:t>
        <w:tab/>
        <w:tab/>
        <w:tab/>
        <w:t xml:space="preserve">Carla Cavaliere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     </w:t>
        <w:tab/>
        <w:tab/>
        <w:tab/>
        <w:t xml:space="preserve">     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2pt;height:42.2pt" filled="f" o:ole="">
          <v:imagedata r:id="rId2" o:title=""/>
        </v:shape>
        <o:OLEObject Type="Embed" ProgID="" ShapeID="ole_rId1" DrawAspect="Content" ObjectID="_115569717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44:00Z</dcterms:created>
  <dc:creator>Consejo de la Magistratura</dc:creator>
  <dc:description/>
  <cp:keywords>Ethan</cp:keywords>
  <dc:language>en-US</dc:language>
  <cp:lastModifiedBy>Tecnología e Informática</cp:lastModifiedBy>
  <cp:lastPrinted>2006-07-10T16:30:00Z</cp:lastPrinted>
  <dcterms:modified xsi:type="dcterms:W3CDTF">2006-07-19T14:44:00Z</dcterms:modified>
  <cp:revision>2</cp:revision>
  <dc:subject/>
  <dc:title>Ethan Frome</dc:title>
</cp:coreProperties>
</file>