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5  mayo  de 2008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326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71/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Que mediante la Resolución de Presidencia Nº 71/08, se tomó conocimiento que la Sra. Titular del Juzgado de Primera Instancia en lo Contencioso Administrativo y Tributario Nº 7,  Dra. Lidia Lago subrogará el Juzgado  de Primera Instancia en lo Contencioso Administrativo y Tributario Nº 12, desde el día 13 de mayo del año en curso y mientras dure la licencia de la Dra. Alejandra Petrella.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71/08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, 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326 /2008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jc w:val="center"/>
        <w:rPr/>
      </w:pPr>
      <w:r>
        <w:rPr/>
        <w:t>N. Mabel Daniele</w:t>
      </w:r>
      <w:r>
        <w:rPr>
          <w:szCs w:val="24"/>
        </w:rPr>
        <w:t xml:space="preserve">                                         Mauricio Devoto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Secretaria                                                     Presidente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49896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58:00Z</dcterms:created>
  <dc:creator>EW/LN/CB</dc:creator>
  <dc:description/>
  <cp:keywords>Ethan</cp:keywords>
  <dc:language>en-US</dc:language>
  <cp:lastModifiedBy>Tecnología e Informática</cp:lastModifiedBy>
  <cp:lastPrinted>2008-05-15T15:29:00Z</cp:lastPrinted>
  <dcterms:modified xsi:type="dcterms:W3CDTF">2008-05-19T15:58:00Z</dcterms:modified>
  <cp:revision>2</cp:revision>
  <dc:subject/>
  <dc:title>Ethan Frome</dc:title>
</cp:coreProperties>
</file>