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11 de juliode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499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La  Actuación CM Nº  11986/06,  y</w:t>
      </w:r>
    </w:p>
    <w:p>
      <w:pPr>
        <w:pStyle w:val="BodyText3"/>
        <w:tabs>
          <w:tab w:val="clear" w:pos="720"/>
          <w:tab w:val="left" w:pos="1134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tabs>
          <w:tab w:val="clear" w:pos="720"/>
          <w:tab w:val="left" w:pos="1134" w:leader="none"/>
        </w:tabs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2"/>
        </w:rPr>
        <w:tab/>
        <w:t>Que mediante la Actuación del visto, la agente Maria Cristina Morales,Responsable de Oficina de la Direcci</w:t>
      </w:r>
      <w:r>
        <w:rPr>
          <w:sz w:val="22"/>
          <w:lang w:val="es-ES_tradnl"/>
        </w:rPr>
        <w:t>ó</w:t>
      </w:r>
      <w:r>
        <w:rPr>
          <w:sz w:val="22"/>
        </w:rPr>
        <w:t xml:space="preserve">n de Infraestructura y Obras, solicita licencia extraordinaria por enfermedad de largo tratamiento desde el 27 de abril y hasta el día 30 de junio de 2006, inclusive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>Que la agente de referencia, acompaña certificados médicos de la Obra Social del Poder Judicial, y constancias de control de ausentismo del Centro Médico Belgrano, donde consta que su diagnóstico es lumbalgia aguda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>Por lo expuesto, atento al tiempo de inasistencia, el diagnóstico, la conformidad de su Superior jerárquico, habiendo justificado en debida forma sus inasistencias en el periódo antes mencionado, procede a otorgar la licencia solicitada como extraordinaria de largo tratamiento conforme a lo establecido en el art. 75 del Reglamento Interno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</w:rPr>
      </w:pPr>
      <w:r>
        <w:rPr>
          <w:sz w:val="22"/>
        </w:rPr>
        <w:tab/>
        <w:t xml:space="preserve">Por ello, lo inform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s-MX"/>
        </w:rPr>
        <w:t>Art. 1º: Tener por concedida a la Sra. María Cristina Morales, Auxiliar de Servicio en la Fiscalía ante la Primera Instancia en loContencioso Administrativo y Tributario Nº 2, licencia extraordinaria por enfermedad de largo tratamiento desde el 27 de abril y hasta el día 30 de junio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rt. 2º: Regístrese, notifíquese al Departamento de Recursos Humanos, a los efectos dejar constancia en el legajo personal la Sra. Morales y a la Secretaria Técnica a los efectos  de notificar a la interesada y a su superior jerárquico, y oportunamente archívese.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sz w:val="22"/>
        </w:rPr>
      </w:pPr>
      <w:r>
        <w:rPr>
          <w:bCs/>
          <w:sz w:val="22"/>
          <w:lang w:val="es-AR"/>
        </w:rPr>
        <w:t>RESOLUCIÓN N°499 /2006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  <w:t xml:space="preserve">  </w:t>
      </w:r>
      <w:r>
        <w:rPr>
          <w:bCs/>
          <w:sz w:val="22"/>
          <w:lang w:val="es-AR"/>
        </w:rPr>
        <w:t>Juan Sebastián De Stefano</w:t>
        <w:tab/>
        <w:tab/>
        <w:tab/>
        <w:t>Carla Cavaliere</w:t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Secretario                                                                Presidenta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77184816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47:00Z</dcterms:created>
  <dc:creator>EW/LN/CB</dc:creator>
  <dc:description/>
  <cp:keywords>Ethan</cp:keywords>
  <dc:language>en-US</dc:language>
  <cp:lastModifiedBy>Tecnología e Informática</cp:lastModifiedBy>
  <cp:lastPrinted>2006-05-09T11:07:00Z</cp:lastPrinted>
  <dcterms:modified xsi:type="dcterms:W3CDTF">2006-07-20T15:47:00Z</dcterms:modified>
  <cp:revision>2</cp:revision>
  <dc:subject/>
  <dc:title>Ethan Frome</dc:title>
</cp:coreProperties>
</file>