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20/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8, caratulado “S.C.S s/ concursos internos. Juzgado de Primera Instancia en lo Contravencional y de Faltas Nº 8”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11 de la Resolución CSEL Nº 31/2006 se convocó a concursos internos para cubrir en cubrir en el Juzgado de Primera Instancia en lo Contravencional y de Faltas Nº 8: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2005 fue cumplido con el informe producido por la Dra. Natalia Molina de Harrigton, titular de la dependencia, que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obra en el expediente el acta de entrevista personal, suscripta por los Sres. Consejeros y la titular de la dependencia a fin de evaluar al Sr. Tomás Randle.</w:t>
      </w:r>
    </w:p>
    <w:p>
      <w:pPr>
        <w:pStyle w:val="Sangra2detindependiente"/>
        <w:spacing w:lineRule="auto" w:line="312" w:before="0" w:after="0"/>
        <w:ind w:firstLine="2127"/>
        <w:rPr/>
      </w:pPr>
      <w:r>
        <w:rPr/>
      </w:r>
    </w:p>
    <w:p>
      <w:pPr>
        <w:pStyle w:val="TextBody"/>
        <w:spacing w:lineRule="auto" w:line="312"/>
        <w:ind w:firstLine="2127"/>
        <w:rPr/>
      </w:pPr>
      <w:r>
        <w:rPr/>
        <w:t>Que cumplidos la totalidad de los requisitos contenidos en la normativa vigente, la Comisión de Selección de Jueces, Juezas e Integrantes del Ministerio Público mediante Dictamen Nº 117/2006 resuelve proponer al Plenario la aprobación del concurso y consecuentemente designar al Dr. Fabián Dario Rughelli en el cargo de Prosecretario Coadyuvante, al Dr. Tobías Podestá en el cargo de Prosecretario Coadyuvante, al Sr. Arturo Gonzalo Magdalena en el cargo de Prosecretario Administrativo, al Sr. Mariano Javier Camblong en el cargo de Oficial, al Sr. Santiago Rubén Barabani en el cargo de Escribiente y al Sr. Tomás Randle en el cargo de Auxiliar, todos en el Juzgado Contravencional y de Faltas Nº 8 de la Ciudad Autónoma de Buenos Aires.</w:t>
      </w:r>
    </w:p>
    <w:p>
      <w:pPr>
        <w:pStyle w:val="TextBody"/>
        <w:spacing w:lineRule="auto" w:line="312"/>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8, que tramita por expediente CM Nº SCS-033/06-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pPr>
      <w:r>
        <w:rPr/>
        <w:t>Art. 2º: Designar en el Juzgado Contravencional y de Faltas Nº 8, a partir del día de la fecha al Dr. Fabián Dario Rughelli en el cargo de Prosecretario Coadyuvante, al Dr. Tobías Podestá en el cargo de Prosecretario Coadyuvante, al Sr. Arturo Gonzalo Magdalena en el cargo de Prosecretario Administrativo, al Sr. Mariano Javier Camblong en el cargo de Oficial, al Sr. Santiago Rubén Barabani en el cargo de Escribiente y al Sr. Tomás Randle en el cargo de Auxiliar.</w:t>
      </w:r>
    </w:p>
    <w:p>
      <w:pPr>
        <w:pStyle w:val="TextBody"/>
        <w:spacing w:lineRule="auto" w:line="312"/>
        <w:rPr>
          <w:szCs w:val="24"/>
        </w:rPr>
      </w:pPr>
      <w:r>
        <w:rPr>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3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20/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567" w:top="28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28651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5:00Z</dcterms:created>
  <dc:creator>Consejo de la Magistratura</dc:creator>
  <dc:description/>
  <cp:keywords>Ethan</cp:keywords>
  <dc:language>en-US</dc:language>
  <cp:lastModifiedBy>Tecnología e Informática</cp:lastModifiedBy>
  <cp:lastPrinted>2006-05-09T15:38:00Z</cp:lastPrinted>
  <dcterms:modified xsi:type="dcterms:W3CDTF">2006-05-11T13:55:00Z</dcterms:modified>
  <cp:revision>2</cp:revision>
  <dc:subject/>
  <dc:title>Ethan Frome</dc:title>
</cp:coreProperties>
</file>