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pPr>
      <w:r>
        <w:rPr>
          <w:rFonts w:cs="Times New Roman" w:ascii="Times New Roman" w:hAnsi="Times New Roman"/>
          <w:sz w:val="24"/>
          <w:szCs w:val="24"/>
        </w:rPr>
        <w:t>Buenos Aires, 4 de  septiembre</w:t>
      </w:r>
      <w:r>
        <w:rPr>
          <w:sz w:val="24"/>
          <w:szCs w:val="24"/>
        </w:rPr>
        <w:t xml:space="preserve"> </w:t>
      </w:r>
      <w:r>
        <w:rPr>
          <w:rFonts w:cs="Times New Roman" w:ascii="Times New Roman" w:hAnsi="Times New Roman"/>
          <w:sz w:val="24"/>
          <w:szCs w:val="24"/>
        </w:rPr>
        <w:t>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35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6.254/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María Araceli Martínez, en su carácter de titular del Juzgado de Primera Instancia en lo Penal, Contravencional y de Faltas nro. 29, solicitó la designación interina del Dr. Javier Ibarra (DNI 23.754.036) como prosecretario coadyuvante en la citada dependencia.</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333/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 xml:space="preserve"> </w:t>
      </w:r>
      <w:r>
        <w:rPr/>
        <w:tab/>
        <w:tab/>
        <w:t>Que el 23 de julio de 2008, el Departamento de Relaciones Laborales, por dictamen RR.LL nro. 333/2008 comunicó que el cargo de prosecretario coadyuvante que se pretende cubrir se encuentra vacante en virtud de la designación interina del agente Gabriela Scagliusi, legajo nro. 1184, como prosecretaria coadyuvante de la Oficina de acceso a la justicia y derechos humanos dependiente del Ministerio Público Fiscal -conforme Res. FG nro. 150/2008- informada a este Consejo de la Magistratura por actuación nro. 15.523/08.</w:t>
      </w:r>
    </w:p>
    <w:p>
      <w:pPr>
        <w:pStyle w:val="Sangra2detindependiente"/>
        <w:spacing w:lineRule="auto" w:line="312"/>
        <w:rPr/>
      </w:pPr>
      <w:r>
        <w:rPr/>
        <w:tab/>
        <w:tab/>
        <w:t>Que el 7 de agosto del corriente, el Jefe del Departamento Evaluación de Antecedentes informó que el Sr. Javier Ibarra no se encuentra inscripto en el Registro de Aspirantes para el Personal del Poder Judicial de la Ciudad Autónoma de Buenos Aires.</w:t>
      </w:r>
    </w:p>
    <w:p>
      <w:pPr>
        <w:pStyle w:val="Sangra2detindependiente"/>
        <w:spacing w:lineRule="auto" w:line="312"/>
        <w:rPr/>
      </w:pPr>
      <w:r>
        <w:rPr/>
        <w:tab/>
        <w:tab/>
        <w:t>Que el Reglamento para concursos, promoción e ingreso del personal en el ámbito de las dependencias judiciales –aprobado por Res. CM Nº 34/2005 y modificado por Resolución CM Nº 297/2008- establece las condiciones de ingreso externo para cubrir cargos de prosecretario coadyuvante.</w:t>
      </w:r>
    </w:p>
    <w:p>
      <w:pPr>
        <w:pStyle w:val="Sangra2detindependiente"/>
        <w:spacing w:lineRule="auto" w:line="312" w:before="0" w:after="0"/>
        <w:ind w:firstLine="708"/>
        <w:rPr/>
      </w:pPr>
      <w:r>
        <w:rPr/>
        <w:tab/>
        <w:tab/>
        <w:t>Que la Comisión de Selección de Jueces, Juezas e Integrantes del Ministerio Público entiende que, en virtud de los argumentos esgrimidos por la Dra. Martínez y los antecedentes laborales de la persona propuesta al momento de interponer el pedido, el cual es objeto del presente dictamen, no hay objeciones que formular en relación con la designación interina del Dr. Javier Ibarra como prosecretario coadyuvante del Juzgado de Primera Instancia en lo Penal, Contravencional y de Faltas nro. 29, mientras dure la designación interina del agente Gabriela Scagliusi o hasta la substanciación del concurso para la cobertura del cargo en cuestión.</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196/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Javier Ibarra, DNI 23.754.036, como prosecretario coadyuvante en el Juzgado de Primera Instancia en lo Penal, Contravencional y de Faltas nro. 29, mientras dure la designación interina de Gabriela Scagliusi, en la Oficina de acceso a la justicia y derechos humanos dependiente del Ministerio Público Fiscal, o hasta tanto se substancie el concurso correspondiente para la cobertura del cargo en cuestió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63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446434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25:00Z</dcterms:created>
  <dc:creator>Consejo de la Magistratura</dc:creator>
  <dc:description/>
  <cp:keywords>Ethan</cp:keywords>
  <dc:language>en-US</dc:language>
  <cp:lastModifiedBy>gbottaro</cp:lastModifiedBy>
  <cp:lastPrinted>2008-06-05T11:27:00Z</cp:lastPrinted>
  <dcterms:modified xsi:type="dcterms:W3CDTF">2008-09-08T18:25:00Z</dcterms:modified>
  <cp:revision>2</cp:revision>
  <dc:subject/>
  <dc:title>Ethan Frome</dc:title>
</cp:coreProperties>
</file>