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27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116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>La presentación del Sr. Defensor General de fecha 13 de marzo de 2003  (Actuación N° 1014) y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mediante la referida comunicación, el Dr. Víctor Hortel solicita se rectifique la Resolución CM N° 76/2003,  por la que se aprobó el nombramiento de la Sra. María Alicia Marabotto como Auxiliar de Servicio en la Defensoría de Primera Instancia en lo Contravencional y de Faltas N° 6, en virtud de la modificación de la propuesta de designación elevada con fecha 12 de febrero del año en curso por la Dra. Paz, titular de esta Unidad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por una omisión involuntaria la nueva propuesta no fue tenida en cuenta al momento del dictado de la citada Resolución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, corresponde , en consecuencia, hacer lugar a lo solicitado y  proceder a su rectificación, designando interinamente al Sr. Leandro Manuel Oliveri como Auxiliar de Servicio en la Defensoría de Primera Instancia en lo Contravencional y de Faltas N° 6, hasta la cobertura definitiva del cargo a través de los mecanismos legal y reglamentariamente establecidos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>Art. 1°: Déjase sin efecto el artículo 1° de la Resolución CM N° 7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</w:t>
      </w:r>
      <w:r>
        <w:rPr>
          <w:lang w:val="es-MX"/>
        </w:rPr>
        <w:t xml:space="preserve"> Desígnase interinamente al Sr. Leandro Manuel Oliveri </w:t>
      </w:r>
      <w:r>
        <w:rPr/>
        <w:t>(D.</w:t>
      </w:r>
      <w:r>
        <w:rPr>
          <w:lang w:val="es-MX"/>
        </w:rPr>
        <w:t xml:space="preserve">N.I. 30.655.555) como Auxiliar de Servicio en la </w:t>
      </w:r>
      <w:r>
        <w:rPr/>
        <w:t>Defensoría de Primera Instancia en lo Contravencional y de Faltas N° 6,</w:t>
      </w:r>
      <w:r>
        <w:rPr>
          <w:lang w:val="es-MX"/>
        </w:rPr>
        <w:t xml:space="preserve"> a partir del día de la fecha y hasta la cobertura definitiva del cargo a través de los mecanism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3°: </w:t>
      </w:r>
      <w:r>
        <w:rPr/>
        <w:t>Regístrese, comuníquese a la Defensoría de Primera Instancia en lo Contravencional y de Faltas N° 6, siguiendo la vía jerárquica correspondiente, 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16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34026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9:00Z</dcterms:created>
  <dc:creator>EW/LN/CB</dc:creator>
  <dc:description/>
  <cp:keywords>Ethan</cp:keywords>
  <dc:language>en-US</dc:language>
  <cp:lastModifiedBy>Magistratura</cp:lastModifiedBy>
  <cp:lastPrinted>2003-03-06T16:14:00Z</cp:lastPrinted>
  <dcterms:modified xsi:type="dcterms:W3CDTF">2003-08-04T16:45:00Z</dcterms:modified>
  <cp:revision>6</cp:revision>
  <dc:subject/>
  <dc:title>Ethan Frome</dc:title>
</cp:coreProperties>
</file>