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jo de la Magistratura de la Ciudad Autó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nexo II</w: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143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ALUACION DE DESEMPE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ALUACION DE DESEMP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DEPENDENCIA  </w:t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"/>
              <w:gridCol w:w="1195"/>
              <w:gridCol w:w="1195"/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onsejo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yF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AyT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Min. Públ.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S PERSONALES          </w:t>
            </w:r>
          </w:p>
        </w:tc>
      </w:tr>
      <w:tr>
        <w:trPr/>
        <w:tc>
          <w:tcPr>
            <w:tcW w:w="4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IVISIÓN / DEPARTAMENTO:          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48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PELLIDO:          .............................................................................</w:t>
            </w:r>
          </w:p>
        </w:tc>
      </w:tr>
      <w:tr>
        <w:trPr/>
        <w:tc>
          <w:tcPr>
            <w:tcW w:w="4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ECC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..............................................................................</w:t>
            </w:r>
          </w:p>
        </w:tc>
        <w:tc>
          <w:tcPr>
            <w:tcW w:w="48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MB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UESTO:  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8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EGAJO N°:           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 DE INGRESO: .........../.........../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. NACIMIENTO:   .........../.........../.........</w:t>
            </w:r>
          </w:p>
        </w:tc>
      </w:tr>
      <w:tr>
        <w:trPr>
          <w:trHeight w:val="778" w:hRule="atLeast"/>
        </w:trPr>
        <w:tc>
          <w:tcPr>
            <w:tcW w:w="49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ATEGORÍA LABORAL:</w:t>
            </w:r>
          </w:p>
          <w:p>
            <w:pPr>
              <w:pStyle w:val="Normal"/>
              <w:spacing w:lineRule="auto" w:line="360"/>
              <w:ind w:left="-18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...............................................................................</w:t>
            </w:r>
          </w:p>
        </w:tc>
        <w:tc>
          <w:tcPr>
            <w:tcW w:w="48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763" w:hRule="atLeast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BREVE DESCRIPCIÓN DEL PUESTO DE TRABAJO (Tareas y responsabilidade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QUERIMIENTOS DEL PUESO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NTIGÜEDAD EN EL PUESTO DE TRABAJO 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  <w:lang w:val="es-MX"/>
        </w:rPr>
      </w:pPr>
      <w:r>
        <w:rPr>
          <w:rFonts w:cs="Arial" w:ascii="Arial" w:hAnsi="Arial"/>
          <w:b/>
          <w:bCs/>
          <w:szCs w:val="22"/>
          <w:u w:val="single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  <w:lang w:val="es-MX"/>
        </w:rPr>
      </w:pPr>
      <w:r>
        <w:rPr>
          <w:rFonts w:cs="Arial" w:ascii="Arial" w:hAnsi="Arial"/>
          <w:b/>
          <w:bCs/>
          <w:szCs w:val="22"/>
          <w:u w:val="single"/>
          <w:lang w:val="es-MX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807838505" r:id="rId2"/>
        </w:object>
      </w:r>
    </w:p>
    <w:p>
      <w:pPr>
        <w:pStyle w:val="Head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jo de la Magistratura de la Ciudad Autónoma de Buenos Aires</w: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143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ALUACION DE DESEMPE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ALUACION DE DESEMP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  <w:lang w:val="es-MX"/>
        </w:rPr>
      </w:pPr>
      <w:r>
        <w:rPr>
          <w:rFonts w:cs="Arial" w:ascii="Arial" w:hAnsi="Arial"/>
          <w:b/>
          <w:bCs/>
          <w:szCs w:val="22"/>
          <w:u w:val="single"/>
          <w:lang w:val="es-MX"/>
        </w:rPr>
        <w:t>INSTRUCC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  <w:lang w:val="es-MX"/>
        </w:rPr>
      </w:pPr>
      <w:r>
        <w:rPr>
          <w:rFonts w:cs="Arial" w:ascii="Arial" w:hAnsi="Arial"/>
          <w:b/>
          <w:bCs/>
          <w:szCs w:val="22"/>
          <w:u w:val="single"/>
          <w:lang w:val="es-M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  <w:u w:val="single"/>
          <w:lang w:val="es-MX"/>
        </w:rPr>
      </w:pPr>
      <w:r>
        <w:rPr>
          <w:rFonts w:cs="Arial" w:ascii="Arial" w:hAnsi="Arial"/>
          <w:b/>
          <w:bCs/>
          <w:szCs w:val="22"/>
          <w:u w:val="single"/>
          <w:lang w:val="es-MX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</w:rPr>
        <w:t>1.– Use su criterio, no tenga en cuenta la impresión general del evaluado. Considere que se evalúa el desempeño y no el puesto.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</w:rPr>
        <w:t>2.– Recuerde que en una Sección, Departamento, etc. es muy difícil que todo el personal sea muy bueno o muy malo. El rendimiento de un sector debe coincidir con el promedio de evaluación de sus integrante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3.– Esta evaluación, también refleja su capacidad y criterio para calificar objetivamente a su persona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4.– Completado el formulario y luego de la entrevista de evaluación, deberá remitirlo a su superior inmedia</w:t>
      </w:r>
      <w:r>
        <w:rPr/>
        <w:t>to.</w:t>
      </w:r>
    </w:p>
    <w:tbl>
      <w:tblPr>
        <w:tblW w:w="95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89" w:hRule="atLeast"/>
        </w:trPr>
        <w:tc>
          <w:tcPr>
            <w:tcW w:w="9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36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DOR............................................................. CARG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36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EVALUACIÓN:......../......./..........                      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36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7"/>
              <w:tabs>
                <w:tab w:val="clear" w:pos="708"/>
                <w:tab w:val="left" w:pos="3855" w:leader="none"/>
                <w:tab w:val="left" w:pos="6120" w:leader="none"/>
                <w:tab w:val="left" w:pos="9795" w:leader="none"/>
                <w:tab w:val="left" w:pos="12750" w:leader="none"/>
              </w:tabs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s-MX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7"/>
              <w:tabs>
                <w:tab w:val="clear" w:pos="708"/>
                <w:tab w:val="left" w:pos="3855" w:leader="none"/>
                <w:tab w:val="left" w:pos="6120" w:leader="none"/>
                <w:tab w:val="left" w:pos="9795" w:leader="none"/>
                <w:tab w:val="left" w:pos="1275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lang w:val="es-MX"/>
              </w:rPr>
            </w:r>
          </w:p>
          <w:p>
            <w:pPr>
              <w:pStyle w:val="Heading7"/>
              <w:tabs>
                <w:tab w:val="clear" w:pos="708"/>
                <w:tab w:val="left" w:pos="3855" w:leader="none"/>
                <w:tab w:val="left" w:pos="6120" w:leader="none"/>
                <w:tab w:val="left" w:pos="9795" w:leader="none"/>
                <w:tab w:val="left" w:pos="1275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lang w:val="es-MX"/>
              </w:rPr>
            </w:r>
          </w:p>
          <w:p>
            <w:pPr>
              <w:pStyle w:val="Heading7"/>
              <w:tabs>
                <w:tab w:val="clear" w:pos="708"/>
                <w:tab w:val="left" w:pos="3855" w:leader="none"/>
                <w:tab w:val="left" w:pos="6120" w:leader="none"/>
                <w:tab w:val="left" w:pos="9795" w:leader="none"/>
                <w:tab w:val="left" w:pos="1275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lang w:val="es-MX"/>
              </w:rPr>
              <w:t xml:space="preserve">FIRMA DEL   EVALUADOR   </w:t>
            </w:r>
          </w:p>
        </w:tc>
      </w:tr>
    </w:tbl>
    <w:p>
      <w:pPr>
        <w:sectPr>
          <w:footerReference w:type="default" r:id="rId4"/>
          <w:type w:val="nextPage"/>
          <w:pgSz w:w="12240" w:h="20160"/>
          <w:pgMar w:left="1418" w:right="1418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highlight w:val="blue"/>
        </w:rPr>
        <w:object w:dxaOrig="5168" w:dyaOrig="5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65pt;height:57.05pt" filled="f" o:ole="">
            <v:imagedata r:id="rId6" o:title=""/>
          </v:shape>
          <o:OLEObject Type="Embed" ProgID="" ShapeID="ole_rId5" DrawAspect="Content" ObjectID="_1342391172" r:id="rId5"/>
        </w:object>
      </w:r>
    </w:p>
    <w:p>
      <w:pPr>
        <w:pStyle w:val="Head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jo de la Magistratura de la Ciudad Autónoma de Buenos Aires</w: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5143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ALUACION DE DESEMPE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ALUACION DE DESEMP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VISTA DE EVALUACIÓN                   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spacing w:lineRule="auto" w:line="48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TITUDES PARA RESALTAR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spacing w:lineRule="auto" w:line="48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TADES PARA RESALTAR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spacing w:lineRule="auto" w:line="48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E LA FORMACIÓN PREVIA QUE EL PUESTO REQUIERE: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spacing w:lineRule="auto" w:line="48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S DE CAPACITACIÓN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spacing w:lineRule="auto" w:line="48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highlight w:val="blue"/>
        </w:rPr>
        <w:object w:dxaOrig="5168" w:dyaOrig="5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5pt;height:57.05pt" filled="f" o:ole="">
            <v:imagedata r:id="rId8" o:title=""/>
          </v:shape>
          <o:OLEObject Type="Embed" ProgID="" ShapeID="ole_rId7" DrawAspect="Content" ObjectID="_511056123" r:id="rId7"/>
        </w:object>
      </w:r>
    </w:p>
    <w:p>
      <w:pPr>
        <w:pStyle w:val="Head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jo de la Magistratura de la Ciudad Autónoma de Buenos Aires</w:t>
      </w:r>
    </w:p>
    <w:p>
      <w:pPr>
        <w:pStyle w:val="Footer"/>
        <w:tabs>
          <w:tab w:val="clear" w:pos="4419"/>
          <w:tab w:val="clear" w:pos="883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1094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NIONES DEL ENTREVISTA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Tachar lo que no corresponda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12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OMPRENDIÓ EL SIGNIFICADO DE LA EVALUACIÓN Y EL MOTIVO DE SU VALORACION?</w:t>
            </w:r>
          </w:p>
          <w:p>
            <w:pPr>
              <w:pStyle w:val="Heading4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-  NO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TÁ DE ACUERDO CON LA EVALUACIÓN?</w:t>
            </w:r>
          </w:p>
          <w:p>
            <w:pPr>
              <w:pStyle w:val="Heading4"/>
              <w:tabs>
                <w:tab w:val="clear" w:pos="3855"/>
                <w:tab w:val="clear" w:pos="6735"/>
                <w:tab w:val="clear" w:pos="9795"/>
                <w:tab w:val="clear" w:pos="1275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-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¿POR QUÉ</w:t>
            </w:r>
            <w:r>
              <w:rPr>
                <w:rFonts w:cs="Arial" w:ascii="Arial" w:hAnsi="Arial"/>
                <w:sz w:val="22"/>
              </w:rPr>
              <w:t>?.............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24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...../...../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24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24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IRMA Y ACLARACIÓN DEL ENTREVISTAD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40" w:hanging="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5"/>
              <w:ind w:left="540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ERVADO PARA EL EVALUADOR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COMENTARIO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24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...../...../.....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spacing w:before="240" w:after="0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IRMA y SELLO DEL EVALUADOR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left="54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spacing w:before="120" w:after="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DO PARA DEPTO. RECURSOS HUMANOS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7"/>
              <w:ind w:left="54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UNTAJE TOTAL:......................................................................................</w:t>
            </w:r>
          </w:p>
          <w:p>
            <w:pPr>
              <w:pStyle w:val="Heading7"/>
              <w:ind w:left="54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7"/>
              <w:ind w:left="54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MEDIO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</w:rPr>
              <w:t>RESPONSABLE:...................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CIÓN:.....................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......./......../.....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IRMA Y SELLO DEL JEFE DEL ÁREA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735" w:leader="none"/>
                <w:tab w:val="left" w:pos="9795" w:leader="none"/>
                <w:tab w:val="left" w:pos="1275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55" w:leader="none"/>
          <w:tab w:val="left" w:pos="6735" w:leader="none"/>
          <w:tab w:val="left" w:pos="9795" w:leader="none"/>
          <w:tab w:val="left" w:pos="1275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footerReference w:type="default" r:id="rId9"/>
      <w:type w:val="nextPage"/>
      <w:pgSz w:w="12240" w:h="20160"/>
      <w:pgMar w:left="539" w:right="363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  <w:tab w:val="left" w:pos="6735" w:leader="none"/>
        <w:tab w:val="left" w:pos="9795" w:leader="none"/>
        <w:tab w:val="left" w:pos="1275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55" w:leader="none"/>
        <w:tab w:val="left" w:pos="6735" w:leader="none"/>
        <w:tab w:val="left" w:pos="9795" w:leader="none"/>
        <w:tab w:val="left" w:pos="12750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55" w:leader="none"/>
        <w:tab w:val="left" w:pos="6735" w:leader="none"/>
        <w:tab w:val="left" w:pos="9795" w:leader="none"/>
        <w:tab w:val="left" w:pos="1275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55" w:leader="none"/>
        <w:tab w:val="left" w:pos="6735" w:leader="none"/>
        <w:tab w:val="left" w:pos="9795" w:leader="none"/>
        <w:tab w:val="left" w:pos="1275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  <w:szCs w:val="22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  <w:tab w:val="left" w:pos="6735" w:leader="none"/>
        <w:tab w:val="left" w:pos="9795" w:leader="none"/>
        <w:tab w:val="left" w:pos="12750" w:leader="none"/>
      </w:tabs>
    </w:pPr>
    <w:rPr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316" w:hanging="0"/>
      <w:jc w:val="both"/>
    </w:pPr>
    <w:rPr>
      <w:b/>
      <w:bCs/>
      <w:sz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b/>
      <w:sz w:val="28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00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color w:val="000000"/>
      <w:sz w:val="28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0:00Z</dcterms:created>
  <dc:creator>mgschwind</dc:creator>
  <dc:description/>
  <dc:language>en-US</dc:language>
  <cp:lastModifiedBy>CYBER</cp:lastModifiedBy>
  <cp:lastPrinted>2005-04-25T12:30:00Z</cp:lastPrinted>
  <dcterms:modified xsi:type="dcterms:W3CDTF">2005-05-31T18:23:00Z</dcterms:modified>
  <cp:revision>6</cp:revision>
  <dc:subject/>
  <dc:title>DEPENDENCIA  </dc:title>
</cp:coreProperties>
</file>