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lang w:val="fr-FR"/>
        </w:rPr>
        <w:t xml:space="preserve"> </w:t>
      </w:r>
      <w:r>
        <w:rPr>
          <w:rFonts w:cs="Times New Roman" w:ascii="Times New Roman" w:hAnsi="Times New Roman"/>
          <w:sz w:val="24"/>
          <w:lang w:val="fr-FR"/>
        </w:rPr>
        <w:tab/>
        <w:tab/>
        <w:tab/>
        <w:tab/>
      </w:r>
      <w:r>
        <w:rPr>
          <w:rFonts w:cs="Times New Roman" w:ascii="Times New Roman" w:hAnsi="Times New Roman"/>
          <w:bCs/>
          <w:sz w:val="24"/>
          <w:lang w:val="fr-FR"/>
        </w:rPr>
        <w:tab/>
        <w:tab/>
        <w:t xml:space="preserve">            </w:t>
      </w:r>
      <w:r>
        <w:rPr>
          <w:rFonts w:cs="Times New Roman" w:ascii="Times New Roman" w:hAnsi="Times New Roman"/>
          <w:bCs/>
          <w:sz w:val="24"/>
          <w:lang w:val="es-ES"/>
        </w:rPr>
        <w:t>Buenos Aires,  4 de julio de 2006</w:t>
      </w:r>
    </w:p>
    <w:p>
      <w:pPr>
        <w:pStyle w:val="Textosinformato"/>
        <w:jc w:val="both"/>
        <w:rPr/>
      </w:pPr>
      <w:r>
        <w:rPr>
          <w:rFonts w:cs="Times New Roman" w:ascii="Times New Roman" w:hAnsi="Times New Roman"/>
          <w:bCs/>
          <w:sz w:val="24"/>
          <w:lang w:val="es-ES"/>
        </w:rPr>
        <w:t xml:space="preserve"> </w:t>
      </w:r>
      <w:r>
        <w:rPr>
          <w:rFonts w:cs="Times New Roman" w:ascii="Times New Roman" w:hAnsi="Times New Roman"/>
          <w:b/>
          <w:bCs/>
          <w:sz w:val="24"/>
          <w:lang w:val="es-ES"/>
        </w:rPr>
        <w:t xml:space="preserve"> </w:t>
      </w:r>
    </w:p>
    <w:p>
      <w:pPr>
        <w:pStyle w:val="Textosinformato"/>
        <w:jc w:val="both"/>
        <w:rPr>
          <w:rFonts w:ascii="Times New Roman" w:hAnsi="Times New Roman" w:cs="Times New Roman"/>
          <w:sz w:val="24"/>
        </w:rPr>
      </w:pPr>
      <w:r>
        <w:rPr>
          <w:rFonts w:cs="Times New Roman" w:ascii="Times New Roman" w:hAnsi="Times New Roman"/>
          <w:b/>
          <w:bCs/>
          <w:sz w:val="24"/>
        </w:rPr>
        <w:t>RES. CM  N° 481 /2006</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VISTO:</w:t>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El sumario administrativo en trámite mediante Expediente  CDyA  N° 352/05 (SCD - 175/05-0),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
          <w:b/>
          <w:sz w:val="24"/>
          <w:lang w:val="es-ES"/>
        </w:rPr>
      </w:pPr>
      <w:r>
        <w:rPr>
          <w:rFonts w:cs="Times New Roman" w:ascii="Times New Roman" w:hAnsi="Times New Roman"/>
          <w:b/>
          <w:sz w:val="24"/>
          <w:lang w:val="es-ES"/>
        </w:rPr>
        <w:t>CONSIDERANDO:</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r>
        <w:rPr>
          <w:rFonts w:cs="Times New Roman" w:ascii="Times New Roman" w:hAnsi="Times New Roman"/>
          <w:bCs/>
          <w:sz w:val="24"/>
          <w:lang w:val="es-ES"/>
        </w:rPr>
        <w:tab/>
        <w:tab/>
        <w:t xml:space="preserve">Que se inicia el presente sumario administrativo mediante Resolución CM Nº 819/2005, del 11 de octubre de 2005 (fs. 1), con el objeto de esclarecer los hechos y atribuir las responsabilidades administrativas consecuentes, por las irregularidades denunciadas en oportunidad del expediente CM Nº 134/2003.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 xml:space="preserv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con fecha 29 de diciembre de 2005 la Sra. Jefa de Departamento de Sumarios del Área Jurisdiccional, emitió dictamen aconsejando formular cargos y sancionar al Jefe de Departamento de Sumarios del Área Administrativa, Dr. Hugo Eduardo Cortínez imputándole prima facie responsabilidad por las conductas contempladas como falta grave por el art. 2 inc. h). (fs. fs. 36).</w:t>
        <w:tab/>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dio por probado  en virtud de la prueba colectada el siguiente hecho: Que el Dr. Cortinez suscribió dos cédulas de notificación libradas al Sr. Gargiulo, ambas pretendiendo notificar la Resolución CM N° 666/2005 del 16 de agosto de 2005, sin cumplir con la totalidad de los requisitos previstos  por el art. 60 del Dcto. Ley 1510/97. Que por otra parte incumplió con la manda de incluir el planteo de queja formulado por el Sr. Gargiulo, pese a lo dispuesto por la Dra. Bettina Castorino  en su condición de Presidenta  Coordinadora de la Comisión de Disciplina y Acusación cuando efectuó el pase al Departamento de Sumarios del Área Administrativa para que el expediente sea tratado en "la próxima reunión de la CDyA", lo que llevó a incumplir los plazos previstos por el Dcto. 1510/97 para el tratamiento de la queja.</w:t>
        <w:tab/>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el Departamento de Sumarios del Área Jurisdiccional en cumplimiento de lo dispuesto por el mencionado art. 2º y teniendo en cuenta los considerandos de la mencionada resolución, procedió a avocarse al estudio del Expte. N° 134/2003 desde la copia de la Resolución CM N° 666/2005 y la cédula de notificación que diera origen a la presentación del Sr. Gargiulo efectuada el 6 de septiembre de 2005, en adelante, sin adentrarse en el trámite anterior del expediente.</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a fojas 37 obra la notificación del dictamen de cargos efectuada al Dr. Hugo E. Cortínez  de fecha 8 de febrero de 2006. Que de fojas 38 a 60 se halla incorporado documentación presentada por el Dr. Cortínez donde figura la descripción de la situación del Departamento de Sumarios del Área Administrativa al momento de la instrucción del sumario.  Que a fojas 64/75 obra  el descargo del Dr. Cortínez, contesta el traslado, plantea nulidad y ofrece prueba.</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r>
        <w:rPr>
          <w:rFonts w:cs="Times New Roman" w:ascii="Times New Roman" w:hAnsi="Times New Roman"/>
          <w:bCs/>
          <w:sz w:val="24"/>
          <w:lang w:val="es-ES"/>
        </w:rPr>
        <w:tab/>
        <w:tab/>
        <w:t>Que con fecha 21 de febrero de 2006 se remitió el expediente al Departamento de Dictámenes y Procedimientos Administrativos a fin de que se expida sobre la totalidad de las cuestiones planteadas (v. fs. 77). Que a fojas 80 obra agregado el Dictamen Nº 1147/2006 del Jefe de Departamento de Dictámenes y Procedimientos Administrativos, donde emite su opinión según lo solicitado, al cual nos remitimos  en cuanto a los fundamentos dados para concluir en considerar que debería declararse la nulidad del acto en cuanto a los cargos que no forman parte de la denuncia.</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la defensa presentada por el Dr. Cortinez, abarca dos aspectos: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1) Nulidad del cargo en cuestión por considerar violado el debido proceso adjetivo y constituir un exceso de las facultades investigativas.</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2)Sobre el fondo:  la cuestión relativa a la queja y la notificación de la Resolución CM Nº 666/2005.</w:t>
        <w:tab/>
        <w:tab/>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en opinión de la Comisión de Disciplina y Acusación frente a los actos previstos en el art. 99 de la LPACABA llamados "medidas preparatorias, informes y dictámenes." Que los dictámenes constituyen meros actos preparatorios de la voluntad administrativa, sin efecto decisorio y sin la aptitud de obligar por sí mismos al órgano con competencia para resolver; por ello son irrecurribles.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sin perjuicio de lo dicho anteriormente,  importa determinar a los fines de la formación del acto definitivo, si se ha violado el debido proceso adjetivo, por incluir dentro de los hechos que se le imputan uno que supuestamente no integraba la denuncia de irregularidades que dio lugar a la apertura del sumario.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el hecho cuestionado como ajeno al objeto del sumario es el incumplir con la manda de incluir el planteo de queja formulado por el Sr. Sergio Gargiulo, pese  a lo dispuesto por la Dra. Castorino en su condición de Presidenta Coordinadora  de la CD y A  cuando efectuó el pase al Departamento de Sumarios del Área Administrativa de remitir el expediente para su tratamiento en la próxima reunión de la CDyA,  lo que llevó a incumplir los plazos  previstos por el Dcto. 1510/97 para el tratamiento de la queja.</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la denuncia del Sr. Gargiulo de fs. 435 del Exp. Nº 134/2003 del registro de esta Comisión tiene como objeto el pronto despacho de la queja interpuesta, como así también la solicitud de vista  y como II punto - "Asimismo formulo denuncia de incumplimientos normas procesales por parte de la instrucción del sumario."</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el hecho se dio en el marco de la tramitación de la Queja, que es motivo del pronto despacho que integra el escrito referenciado de fs. 435, donde tiene lugar la denuncia. No parece que se trate de un hecho ajeno; es mas bien consecuencia de una petición del quejoso, por  supuestos incumplimientos por parte de la Jefatura del Departamento de Sumarios del Área Administrativa.  Existe una conexidad entre la primera notificación y los distintos hechos que se sucedieron hasta el dictado de la Res. CM Nº 819/05.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 xml:space="preserve">          Que examinados estos acontecimientos, en el marco del principio del debido proceso adjetivo: 1) Derecho a ser oído, 2) De ofrecer prueba y producir prueba y  3) Derecho a una decisión fundada, importa decir que el Dr. Cortinez ha presentado su descargo, ha interpuesto recurso, ha ofrecido prueba y que el acto administrativo definitivo aún no se ha dictado. Que avocados al tratamiento de la cuestión de fondo sobre los hechos que se le imputan al Jefe de Departamento de Sumarios del Área Administrativa y la defensa esgrimida por este, se concluye que respecto de la suscripción de dos notificaciones sin cumplir con la totalidad de los requisitos previstos por el art. 60, no asiste razón al sumariado en cuanto argumenta que la Res. CM Nº 819/05 involucra tan sólo a la segunda notificación, por cuanto se ordenó investigar las irregularidades denunciadas por el Dr. Gargiulo,  el que en reiteradas oportunidades hace mención a la notificación de fechas 24  y 31 de agosto del 2005. Es cierto que Señor Jefe del Departamento de Sumarios, asumió el error de la primera notificación y ordenó una nueva, la que también resulto defectuosa. También es cierto, como bien lo manifiesta tanto la Instructora del Sumario como el sumariado, el destinatario de la notificación no es lego, y no hubo perjuicio.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Que en el marco de las circunstancias de hecho que rodeaban los acontecimientos (ver informe de Diagnóstico de Plan Estratégico Trienal del Poder Judicial de la CABA pág. 28), la vacancia de la titularidad de la Secretaría de la Comisión  y el recargo de tareas sobre los Departamentos, abona las posibilidades de cometer de errores,  por ello parece oportuno citar lo que la doctrina ha entendido "que nuestra organización judiciaria humana y previsora, reposa sobre la base del posible error judicial y a ello obedecen los recursos que consagra la ley contra las decisiones que se estiman equivocadas por las partes (...) el error no puede incriminarse porque es independiente de la voluntad humana (...) y la sociedad y la ley no podrán exigir un Juez infalible " (Parry. Adolfo. Facultades Disciplinarias del Poder Judicial. ED Jurídica Argentina Buenos Aires  1939 Pág. 337 y sgtes.)</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r>
        <w:rPr>
          <w:rFonts w:cs="Times New Roman" w:ascii="Times New Roman" w:hAnsi="Times New Roman"/>
          <w:bCs/>
          <w:sz w:val="24"/>
          <w:lang w:val="es-ES"/>
        </w:rPr>
        <w:tab/>
        <w:tab/>
        <w:t>Que dicho esto la  Comisión de Disciplina y Acusación entendió que, en esas condiciones, no concurren los elementos que hagan al Dr. Cortinez pasible de una sanción disciplinaria, valoración que comparte este Plenario.</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en cuanto el segundo hecho, "que incumplió con la manda de incluir el planteo de queja formulado por el Sr. Gargiulo, pese a lo dispuesto por la Dra. Castorino  en su condición de Presidenta Coordinadora de la Comisión de Disciplina y Acusación cuando efectuó el pase al Departamento de Sumarios del Área Administrativa para que el expediente sea tratado en la próxima reunión de la CDyA", este Plenario se remite al proveído de fs. 432 vta.  del Exp. 134/03, y  entiende que el propio pase había sido confuso, por que efectivamente en dicho proveído dice Departamento de Sumarios de Área Jurisdiccional. Lo cual ratifica la debilidad de la organización derivada de la acefalía de la Secretaría de la Comisión.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el Dr. Cortinez remite la actuación a la Dirección de Asuntos Jurídicos  donde se encontraba el principal, todo pone en evidencia que se trata de una responsabilidad no reglada, por cuanto el sumariado no estaba a cargo de la Secretaría de la Comisión de Disciplina.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r>
        <w:rPr>
          <w:rFonts w:cs="Times New Roman" w:ascii="Times New Roman" w:hAnsi="Times New Roman"/>
          <w:bCs/>
          <w:sz w:val="24"/>
          <w:lang w:val="es-ES"/>
        </w:rPr>
        <w:tab/>
        <w:tab/>
        <w:t>Que las competencias no habían sido modificadas por órgano competente, ya que el reglamento interno de la CDyA  prevé en su art. 6 que el orden del día deberá ser confeccionada por el Secretario y aprobado por el Presidente Coordinador.</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 xml:space="preserve">Que de todo lo expuesto la  Comisión  de Disciplina y Acusación emitió  Dictamen CDyA N° 20/20056,  proponiendo al Plenario  del Consejo el rechazo de la nulidad planteada y desestimar los cargos formulados contra el Dr. Cortinez,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r>
        <w:rPr>
          <w:rFonts w:cs="Times New Roman" w:ascii="Times New Roman" w:hAnsi="Times New Roman"/>
          <w:bCs/>
          <w:sz w:val="24"/>
          <w:lang w:val="es-ES"/>
        </w:rPr>
        <w:t xml:space="preserve">Que, asimismo, como medida correctiva, propone formularle una expresa recomendación basada en que las actuales condiciones requieren y permiten la mejora de la calidad de las tareas a cargo de dicho departamento, a fin de garantizar un servicio más eficient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r>
        <w:rPr>
          <w:rFonts w:cs="Times New Roman" w:ascii="Times New Roman" w:hAnsi="Times New Roman"/>
          <w:bCs/>
          <w:sz w:val="24"/>
          <w:lang w:val="es-ES"/>
        </w:rPr>
        <w:t xml:space="preserve">Que, el Plenario también comparte el criterio propuesto por la Comisión de Disciplina y Acusación en el dictamen referido en el párrafo anterior, como así también que debe tenerse presente que de la compulsa del legajo personal del funcionario en cuestión surge que no posee sanción disciplinaria alguna.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b/>
        <w:tab/>
        <w:t>Por ello, en función de las atribuciones conferidas por el art. 116 de la Constitución de la Ciudad Autónoma de Buenos Aires, la Ley 31 y la Res. CM N° 384/2003.</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r>
    </w:p>
    <w:p>
      <w:pPr>
        <w:pStyle w:val="Textosinformato"/>
        <w:jc w:val="both"/>
        <w:rPr/>
      </w:pPr>
      <w:r>
        <w:rPr>
          <w:rFonts w:cs="Times New Roman" w:ascii="Times New Roman" w:hAnsi="Times New Roman"/>
          <w:bCs/>
          <w:sz w:val="24"/>
          <w:lang w:val="es-ES"/>
        </w:rPr>
        <w:tab/>
        <w:tab/>
        <w:tab/>
      </w: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Artículo 1º: Rechazar el planteo de  nulidad interpuesta por el Dr. Hugo E. Cortinez mediante escrito de fs.  64/75 por las razones expuestas en los considerandos.</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Artículo 2º: Desestimar los cargos formulados al Dr. Hugo Cortinez por las razones expresadas en los considerandos, con expresa recomendación al Jefe del Departamento de Sumarios del Área Administrativa, para que en lo sucesivo, extreme  los recaudos a fin de evitar la reiteración de hechos como los ventilados, y el archivo de las actuaciones.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Artículo 3º: Regístrese, notifíquese al interesado, comuníquese a la Comisión de Disciplina y Acusación  y oportunamente, archívese. </w:t>
      </w:r>
    </w:p>
    <w:p>
      <w:pPr>
        <w:pStyle w:val="Textosinformato"/>
        <w:jc w:val="both"/>
        <w:rPr>
          <w:rFonts w:ascii="Times New Roman" w:hAnsi="Times New Roman" w:cs="Times New Roman"/>
          <w:bCs/>
          <w:sz w:val="24"/>
          <w:lang w:val="es-ES"/>
        </w:rPr>
      </w:pPr>
      <w:r>
        <w:rPr>
          <w:rFonts w:cs="Times New Roman" w:ascii="Times New Roman" w:hAnsi="Times New Roman"/>
          <w:bCs/>
          <w:sz w:val="24"/>
          <w:lang w:val="es-ES"/>
        </w:rPr>
        <w:t xml:space="preserve"> </w:t>
      </w:r>
    </w:p>
    <w:p>
      <w:pPr>
        <w:pStyle w:val="NormalWeb"/>
        <w:spacing w:before="120" w:after="0"/>
        <w:jc w:val="both"/>
        <w:rPr/>
      </w:pPr>
      <w:r>
        <w:rPr>
          <w:rFonts w:eastAsia="Times New Roman" w:cs="Times New Roman" w:ascii="Times New Roman" w:hAnsi="Times New Roman"/>
          <w:bCs/>
        </w:rPr>
        <w:t xml:space="preserve"> </w:t>
      </w:r>
      <w:r>
        <w:rPr>
          <w:rFonts w:cs="Times New Roman" w:ascii="Times New Roman" w:hAnsi="Times New Roman"/>
          <w:b/>
          <w:bCs/>
          <w:szCs w:val="20"/>
        </w:rPr>
        <w:t>RESOLUCIÓN CM  Nº 481 /2006</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NormalWeb"/>
        <w:spacing w:before="120" w:after="0"/>
        <w:ind w:left="720" w:hanging="0"/>
        <w:jc w:val="both"/>
        <w:rPr>
          <w:b/>
          <w:b/>
          <w:sz w:val="20"/>
          <w:lang w:val="es-AR"/>
        </w:rPr>
      </w:pPr>
      <w:r>
        <w:rPr>
          <w:rFonts w:cs="Times New Roman" w:ascii="Times New Roman" w:hAnsi="Times New Roman"/>
          <w:b/>
          <w:sz w:val="20"/>
        </w:rPr>
        <w:t>Carla Cavaliere</w:t>
        <w:tab/>
        <w:tab/>
        <w:tab/>
        <w:tab/>
        <w:tab/>
        <w:t xml:space="preserve">María Magdalena Iráizoz     </w:t>
      </w:r>
      <w:r>
        <w:rPr>
          <w:b/>
          <w:sz w:val="20"/>
        </w:rPr>
        <w:t xml:space="preserve">                  </w:t>
      </w:r>
    </w:p>
    <w:p>
      <w:pPr>
        <w:pStyle w:val="Textosinformato"/>
        <w:ind w:firstLine="720"/>
        <w:jc w:val="both"/>
        <w:rPr/>
      </w:pPr>
      <w:r>
        <w:rPr>
          <w:rFonts w:cs="Times New Roman" w:ascii="Times New Roman" w:hAnsi="Times New Roman"/>
          <w:bCs/>
        </w:rPr>
        <w:t xml:space="preserve">    </w:t>
      </w:r>
      <w:r>
        <w:rPr>
          <w:rFonts w:cs="Times New Roman" w:ascii="Times New Roman" w:hAnsi="Times New Roman"/>
          <w:bCs/>
          <w:sz w:val="18"/>
        </w:rPr>
        <w:t>Secretaria</w:t>
        <w:tab/>
        <w:tab/>
        <w:tab/>
        <w:t xml:space="preserve">                       Vicepresidenta a cargo de la Presidencia</w:t>
      </w:r>
    </w:p>
    <w:sectPr>
      <w:headerReference w:type="default" r:id="rId2"/>
      <w:type w:val="nextPage"/>
      <w:pgSz w:w="12240" w:h="20160"/>
      <w:pgMar w:left="2268" w:right="1418"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398184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38:00Z</dcterms:created>
  <dc:creator>EW/LN/CB</dc:creator>
  <dc:description/>
  <cp:keywords>Ethan</cp:keywords>
  <dc:language>en-US</dc:language>
  <cp:lastModifiedBy>Tecnología e Informática</cp:lastModifiedBy>
  <cp:lastPrinted>2006-06-21T12:25:00Z</cp:lastPrinted>
  <dcterms:modified xsi:type="dcterms:W3CDTF">2006-07-05T16:38:00Z</dcterms:modified>
  <cp:revision>2</cp:revision>
  <dc:subject/>
  <dc:title>Ethan Frome</dc:title>
</cp:coreProperties>
</file>