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1 de Octubre de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47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7315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 los  Dres. Emilio Antonio Cappuccio y Mariano Luis Bertelotti, cotitulares de la Defensoría de Primera Instancia en lo Contraveniconal y de Faltas Nº 4, solicitan  la designación de la Sr. Tomás Juan Emilio de Echazú Lézica en el cargo de auxiliar de servicio en  la defensoría mencionada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laciones Laborales  que, mediante dictamen  Nro  243/06, informó que Sr. Echazú Lézica no se encuentra inscripto en el Registro de Aspirantes para el Personal del Poder Judicial de la Ciudad Autónoma de Buenos Aires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>
          <w:lang w:val="es-AR"/>
        </w:rPr>
        <w:t xml:space="preserve">  </w:t>
      </w:r>
      <w:r>
        <w:rPr/>
        <w:t xml:space="preserve">Que la Comisión de Selección de Jueces y Juezas e Integrantes del Ministerio Público, mediante dictamen Nº 252/2006, informa que no correspondía hacer lugar a su designación en atención a las circunstancias precitadas.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asimismo, la aludida comisión estima que corresponde reexaminar la cuestión , ya que a partir de la sanción de la ley 1988,  la autonomía del Ministerio Público, excluye la aplicación del artículo 4º de la Res. CM Nº 34/2005, en orden a la exigencia de  la inscripción en el aludido Registro de Aspirantes. En consecuencia,  la ausencia de inscripción no constituye óbice para acoger la propuesta  de designación.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Tomás Juan Emilio de Echazú Lézica (DNI 31.722.238), en el cargo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xiliar de servicio con carácter interina, en la Defensoría de Primero Instancia en Lo Contravencional y de Faltas Nº 4, mientras dure la licencia por maternidad de la agente Sofía Inés Glineur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 interesado siguiendo la vía jerárquica correspondiente, a la Dirección de Factor Humano, al Administrador General y, oportunamente, 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747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8315346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5:00Z</dcterms:created>
  <dc:creator>Consejo de la Magistratura</dc:creator>
  <dc:description/>
  <cp:keywords>Ethan</cp:keywords>
  <dc:language>en-US</dc:language>
  <cp:lastModifiedBy>Tecnología e Informática</cp:lastModifiedBy>
  <cp:lastPrinted>2006-10-11T09:58:00Z</cp:lastPrinted>
  <dcterms:modified xsi:type="dcterms:W3CDTF">2006-10-12T13:45:00Z</dcterms:modified>
  <cp:revision>2</cp:revision>
  <dc:subject/>
  <dc:title>Ethan Frome</dc:title>
</cp:coreProperties>
</file>