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uenos Aires,  25  de Octubre  de 2012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es. OAyF Nº 259/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El Expediente DCC Nº 161/12-0 por el que tramita la Licitación Pública Nº 13/2012 tendiente a la contratación de provisión e instalación de sistemas de señalética en los edificios sitos en L. N. Alem 684, Tacuarí 138 y Libertad 1042 de esta Ciudad Autónoma de Buenos Aires y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ONSIDERAND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mediante Resolución OAyF Nº 198/2012 cuya copia fiel luce a fs. 538/539, se adjudicó la Licitación Pública Nº 13/2012 tendiente a la contratación de provisión e instalación de sistemas de señalética en los edificios sitos en L. N. Alem 684, Tacuarí 138 y Libertad 1042 de esta Ciudad Autónoma de Buenos Aires, a Gustavo Alejandro Filella, por la suma total de ciento setenta y seis mil trescientos cinco pesos ($176.305,00) IVA incluido. Dicha contratación se formalizó mediante Orden de Compra Nº 540 que luce a fs. 556, retirada por la adjudicataria el día 29 de agosto del corrient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, la Dirección General de Infraestructura y Obras solicita la ampliación contractual, atento a lo requerido desde la Dirección General de Apoyo Administrativo Jurisdiccional (conforme fs. 571), en relación al pedido para la adquisición y colocación de cartelería en las inmediaciones de las diferentes salas de audiencias para los edificios de la calle Tacuarí 138 y Beruti 3345, elevando las especificaciones técnicas y adjuntando el presupuesto estimativo de la ampliación solicitada (conf. fs. 578 y 582/584). Cabe mencionar, que la nombrada Dirección General eleva, mediante Memo DGIO Nº 308/2012, el requerimiento efectuado por el Director de Infraestructura y Obras mediante Memo DIO Nº 107/12 en el que menciona que “</w:t>
      </w:r>
      <w:r>
        <w:rPr>
          <w:i/>
          <w:sz w:val="22"/>
          <w:szCs w:val="22"/>
        </w:rPr>
        <w:t>con respecto al pedido de carteles en las zonas de espera de las Salas de Audiencia de los edificios de Beruti 3345 y Tacuarí 138, se advierte que dicha licitación no contempla estas señales…”</w:t>
      </w:r>
      <w:r>
        <w:rPr>
          <w:sz w:val="22"/>
          <w:szCs w:val="22"/>
        </w:rPr>
        <w:t xml:space="preserve"> (Licitación Pública Nº 13/2012, Res. OAyF 198/2012), (conf. fs. 578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en tal sentido y mediante Nota Nº 656/2012, la Dirección de Compras y Contrataciones elevó a esta Oficina de Administración y Financiera las presentes actuaciones, con los antecedentes necesarios para promover la ampliación contractual propiciada por la Dirección General de Infraestructura y Obras, en el marco de lo dispuesto por el art. 117, inc. 1) de la Ley 2095 (conf. surge de fs. 590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el referido artículo dice, en su parte pertinente: </w:t>
      </w:r>
      <w:r>
        <w:rPr>
          <w:i/>
          <w:iCs/>
          <w:sz w:val="22"/>
          <w:szCs w:val="22"/>
        </w:rPr>
        <w:t>“Facultades del Organismo Contratante. Una vez perfeccionado el contrato, el organismo contratante puede: I. Aumentar o disminuir el total adjudicado hasta un quince por ciento (15%) de su valor original en uno y otro caso, en las condiciones y precios pactados y con adecuación de los plazos respectivos. El aumento o disminución puede incidir, sobre uno, varios o el total de los renglones de la orden de compra, siempre y cuando el total resultante no exceda los porcentajes previstos, según corresponda.”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en el caso de marras, la Dirección de Compras y Contrataciones expresa que </w:t>
      </w:r>
      <w:r>
        <w:rPr>
          <w:i/>
          <w:sz w:val="22"/>
          <w:szCs w:val="22"/>
        </w:rPr>
        <w:t xml:space="preserve">“teniendo presente el monto de adjudicación ya referenciado, la ampliación que por la presente se propicia podría ascender a la suma máxima de veinticuatro mil cuatrocientos cuarenta y cinco con 75/100 ($ 24.445,75)”. </w:t>
      </w:r>
      <w:r>
        <w:rPr>
          <w:sz w:val="22"/>
          <w:szCs w:val="22"/>
        </w:rPr>
        <w:t>Y además agrega que, “</w:t>
      </w:r>
      <w:r>
        <w:rPr>
          <w:i/>
          <w:sz w:val="22"/>
          <w:szCs w:val="22"/>
        </w:rPr>
        <w:t>la solicitud de ampliación requerida asciende a la suma total de pesos dos mil setecientos ($2.700.-) IVA incluido, por lo que no se encuentra superado el máximo permitido en ninguno de los dos casos.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as disposiciones de la Ley 70, la Dirección de Compras y Contrataciones solicitó a la Dirección de Programación y Administración Contable la afectación preventiva del presente gasto, y conforme Constancia de Registración Nº 116/10 12, se acredita la existencia de partidas presupuestarias suficientes (fs. 588/589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Jefe de Departamento, Dictamenes y Procedimientos Administrativos dependiente de la Dirección General de Asuntos Jurídicos, tomando la intervención que le compete mediante Dictamen Nº 4795/2012, entiende que, en función de los antecedentes obrantes en las presentes actuaciones </w:t>
      </w:r>
      <w:r>
        <w:rPr>
          <w:i/>
          <w:iCs/>
          <w:sz w:val="22"/>
          <w:szCs w:val="22"/>
        </w:rPr>
        <w:t>“Por todo lo expuesto, en virtud de los antecedentes de las presentes actuaciones y lo determinado por el art. 117 Inc. I, este Departamento no tiene nada para objetar, desde el punto de vista jurídico, para proceder a la ampliación sugerida por la Dirección de Compras y Contrataciones mediante Nota Nº 656-DCC-2012.”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Que cumplidos y verificados que fueran los extremos que permiten la ampliación contractual en orden a la normativa vigente, y oído que fuera el Sr. Director General de Asuntos Jurídicos, no encuentro óbice para proceder a ampliar la Orden de Compra Nº 540 en los términos ya señalado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or ello, en ejercicio de las atribuciones conferidas por el artículo 4º, inc. f) de la Ley 1988 (modificado por Ley 3.389);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L ADMINISTRADOR GENERAL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DEL PODER JUDICIAL DE LA CIUDAD AUTONOMA DE BUENOS AIRES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RESUELV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rtículo 1º: Aprobar la ampliación de la Orden de Compra Nº 540 por la suma total de dos mil setescientos pesos ($2.700,00) con Gustavo Alejandro Filella, en las condiciones y precios originalmente convenidos en el marco de la Licitación Pública Nº 13/2012, que tramita por Expte. DCC Nº 161/12-0.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>
          <w:sz w:val="22"/>
          <w:szCs w:val="22"/>
        </w:rPr>
        <w:t xml:space="preserve">Artículo 2º: Instruir a la Dirección de Compras y Contrataciones a efectos de proceder a efectivizar la ampliación aprobada por la presente. </w:t>
      </w:r>
    </w:p>
    <w:p>
      <w:pPr>
        <w:pStyle w:val="TextBodyIndent"/>
        <w:rPr/>
      </w:pPr>
      <w:r>
        <w:rPr>
          <w:sz w:val="22"/>
          <w:szCs w:val="22"/>
        </w:rPr>
        <w:t xml:space="preserve">Artículo 3º: Instruir a la Dirección de Compras y Contrataciones a realizar los anuncios en la cartelera oficial de la Unidad Operativa de Adquisiciones y en la página de Internet del Poder Judicial </w:t>
      </w:r>
      <w:hyperlink r:id="rId2">
        <w:r>
          <w:rPr>
            <w:rStyle w:val="InternetLink"/>
            <w:color w:val="000000"/>
            <w:sz w:val="22"/>
            <w:szCs w:val="22"/>
          </w:rPr>
          <w:t>www.jusbaires.gov.ar</w:t>
        </w:r>
      </w:hyperlink>
      <w:r>
        <w:rPr>
          <w:sz w:val="22"/>
          <w:szCs w:val="22"/>
        </w:rPr>
        <w:t>, como así también, las comunicaciones a la adjudicataria.</w:t>
      </w:r>
    </w:p>
    <w:p>
      <w:pPr>
        <w:pStyle w:val="TextBodyIndent"/>
        <w:rPr/>
      </w:pPr>
      <w:r>
        <w:rPr>
          <w:sz w:val="22"/>
          <w:szCs w:val="22"/>
        </w:rPr>
        <w:t xml:space="preserve">Artículo 4º: </w:t>
      </w:r>
      <w:r>
        <w:rPr>
          <w:bCs w:val="false"/>
          <w:sz w:val="22"/>
          <w:szCs w:val="22"/>
          <w:lang w:val="es-ES_tradnl"/>
        </w:rPr>
        <w:t xml:space="preserve">Regístrese, publíquese como se ordena precedentemente, comuníquese a la Dirección General de Infraestructura y Obras, notifíquese al adjudicatario. Pase a la Dirección de Compras y Contrataciones, para su cumplimentación, </w:t>
      </w:r>
      <w:r>
        <w:rPr>
          <w:sz w:val="22"/>
          <w:szCs w:val="22"/>
        </w:rPr>
        <w:t xml:space="preserve">y oportunamente archíve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es. OAyF Nº  259/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20160"/>
      <w:pgMar w:left="851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7"/>
      <w:gridCol w:w="5467"/>
    </w:tblGrid>
    <w:tr>
      <w:trPr>
        <w:trHeight w:val="1012" w:hRule="atLeast"/>
      </w:trPr>
      <w:tc>
        <w:tcPr>
          <w:tcW w:w="490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hanging="78"/>
      <w:jc w:val="both"/>
    </w:pPr>
    <w:rPr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3:00Z</dcterms:created>
  <dc:creator>Ana</dc:creator>
  <dc:description/>
  <cp:keywords/>
  <dc:language>en-US</dc:language>
  <cp:lastModifiedBy>fdemaria</cp:lastModifiedBy>
  <cp:lastPrinted>2012-10-25T12:29:00Z</cp:lastPrinted>
  <dcterms:modified xsi:type="dcterms:W3CDTF">2012-10-26T13:43:00Z</dcterms:modified>
  <cp:revision>2</cp:revision>
  <dc:subject/>
  <dc:title>MEMORANDUM</dc:title>
</cp:coreProperties>
</file>