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99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4, caratulado “S.C.S s/ concursos internos. Juzgado de Primera Instancia en lo Contravencional y de Faltas Nº 4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312" w:before="0" w:after="0"/>
        <w:ind w:firstLine="2127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7 de la  Resolución CSEL Nº 31/2006 se convocó a concursos internos para cubrir en el Juzgado de Primera Instancia en lo Contravencional y de Faltas Nº 4 un (1) cargo de Prosecretario Coadyuvante y un (1) cargo de oficial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se evaluaron los legajos de todos y de cada uno de los concursantes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en todos los casos las mismas resultaron satisfactoria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2005 fue cumplido con el informe producido por la Dra. Graciela Dalmas, titular de la dependencia, que reemplazó a las entrevistas personal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se registraron por Secretaría de Comisión las inscripciones de las Dras. María Julia Correa y María Luz Ianieri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cumplidos la totalidad de los requisitos contenidos en la normativa vigente, la Comisión de Selección de Jueces, Juezas e Integrantes del Ministerio Público mediante Dictamen Nº 100/2006 resuelve proponer al Plenario la aprobación del concurso y consecuentemente designar a la Dra. Maria Julia Correa en el cargo de Prosecretaria Coadyuvante y a la Srta. María Luz Ianieri como Oficial, ambas del Juzgado Contravencional y de Faltas Nº 4 de la Ciudad Autónoma de Buenos Aires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el concurso interno del </w:t>
      </w:r>
      <w:r>
        <w:rPr/>
        <w:t>Juzgado de Primera Instancia en lo Contravencional y de Faltas Nº  4, que tramita por expediente CM Nº SCS-033/06-4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2º: Designar en el Juzgado Contravencional y de Faltas Nº 4, a partir del día de la fecha a la Dra. Maria Julia Correa en el cargo de Prosecretaria Coadyuvante y a la Srta. María Luz Ianieri como Oficial.</w:t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3º: Regístrese, notifíquese a las interesada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299/2006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9333261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22:00Z</dcterms:created>
  <dc:creator>Consejo de la Magistratura</dc:creator>
  <dc:description/>
  <cp:keywords>Ethan</cp:keywords>
  <dc:language>en-US</dc:language>
  <cp:lastModifiedBy>Tecnología e Informática</cp:lastModifiedBy>
  <cp:lastPrinted>2006-05-02T16:56:00Z</cp:lastPrinted>
  <dcterms:modified xsi:type="dcterms:W3CDTF">2006-05-11T14:22:00Z</dcterms:modified>
  <cp:revision>2</cp:revision>
  <dc:subject/>
  <dc:title>Ethan Frome</dc:title>
</cp:coreProperties>
</file>