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20 de juni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454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10280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Que mediante la actuación del visto, se eleva la solicitud de la Dra. Mar</w:t>
      </w:r>
      <w:r>
        <w:rPr>
          <w:sz w:val="22"/>
          <w:lang w:val="es-ES_tradnl"/>
        </w:rPr>
        <w:t>ía del Pilar Cela</w:t>
      </w:r>
      <w:r>
        <w:rPr>
          <w:sz w:val="22"/>
        </w:rPr>
        <w:t>, Secretaria privada en el Juzgado ante la Primera Instancia en lo Contencioso Administrativo y Tributario Nº 12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Dra. Cela solicita licencia extraordinaria por motivos particulares sin goce de haberes desde el día 26 de septiembre al 25 de noviembre  de 2006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a la mencionada agente se le concedió licencia por maternidad y a continuación solicita la licencia sin goce de habere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Dra. María del Pilar Cela, Secretaria Privada del Juzgado ante la Primera Instancia en lo Contencioso Administrativo y tributario nº 12,</w:t>
      </w:r>
      <w:r>
        <w:rPr>
          <w:sz w:val="22"/>
        </w:rPr>
        <w:t xml:space="preserve"> licencia extraordinaria  por motivos particulares sin goce de haberes a partir del día 26 de septiembre al 25 de noviembre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el legajo personal de la Dra. Cela 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454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 María Magdalena Iráizoz                L. Carlos Rosenfeld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Ricardo F. Baldomar          Juan Sebastián De Stefano         German C. Garavano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Ramiro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0743905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37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7-26T14:17:00Z</dcterms:modified>
  <cp:revision>4</cp:revision>
  <dc:subject/>
  <dc:title>Ethan Frome</dc:title>
</cp:coreProperties>
</file>