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Buenos Aires,  18  de julio de 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. Nº  517 /2006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VISTO: </w:t>
      </w:r>
    </w:p>
    <w:p>
      <w:pPr>
        <w:pStyle w:val="Sangra2detindependiente"/>
        <w:spacing w:lineRule="auto" w:line="312"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El expediente CM Nº SCS-032/06-4, caratulado “S.C.S. s/ concursos internos Juzgado de Primera Instancia en lo Contencioso Administrativo y Tributario Nº 4” y,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ONSIDERANDO: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>
          <w:sz w:val="22"/>
        </w:rPr>
        <w:tab/>
        <w:t xml:space="preserve">Que por el art. 9 de la Resolución CSEL Nº 32/2006 se convocó a concursos internos para cubrir en el Juzgado de Primera Instancia en lo Contencioso Administrativo y Tributario Nº 4  tres (3) cargos de prosecretario administrativo, un </w:t>
      </w:r>
      <w:r>
        <w:rPr>
          <w:sz w:val="22"/>
          <w:lang w:val="es-ES_tradnl"/>
        </w:rPr>
        <w:t>(1) cargo de oficial</w:t>
      </w:r>
      <w:r>
        <w:rPr>
          <w:sz w:val="22"/>
        </w:rPr>
        <w:t xml:space="preserve"> y tres (3) cargos de escribiente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se evaluaron los legajos de todos y de cada uno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paralelamente se observaron las evaluaciones de desempeño conforme el formulario “Evaluación de Desempeño en el ámbito jurisdiccional resolución 463/2005”, de manera individual, advirtiendo que en todos los casos las mismas resultaron satisfactori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 xml:space="preserve">Que el requisito al que alude el art. 56.4 del Anexo I de la Res. CM Nº 34/2005 fue satisfecho con el informe producido por la Dra. Elena Liberatori,  titular de la dependencia que reemplazó a las entrevistas personales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se registraron  por Secretaría las inscripciones de la Sra. Marta Susana Lado y el Sr. Nicolás Alejandro Paz al cargo de escribiente y del Sr. Andrés Brian Hutchinson para el cargo de oficial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la Dra. Liberatori en el informe escrito que alude el art. 56 del Anexo I de la Res. 34/2005 se expidió favorablemente sobre los agentes Villarino, Uberto y Rodino para ocupar los cargos de prosecretario administrativo, a Hutchinson para ocupar el cargo de oficial y a Paz, Lado y Romero para ocupar los cargos de escribi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2127" w:leader="none"/>
        </w:tabs>
        <w:spacing w:lineRule="auto" w:line="312"/>
        <w:ind w:hanging="0"/>
        <w:rPr>
          <w:sz w:val="22"/>
          <w:lang w:val="es-ES"/>
        </w:rPr>
      </w:pPr>
      <w:r>
        <w:rPr>
          <w:sz w:val="22"/>
          <w:lang w:val="es-ES"/>
        </w:rPr>
        <w:tab/>
        <w:t>Que la Srta Lado y el Sr. Paz se encuentran promovidos temporariamente al cargo inmediato superior (cfme. Res.CSEL 199/05 y 5/06)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Que los Dres. Albornoz y Ferrer fueron designados en el cargo hasta concurso por Res. CSEL 17/2005 y Res. CM 549/2005, conforme la ampliación de la planta dispuesta por Res. 899/2004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Que por lo expuesto en el párrafo anterior la Comisión aconseja mantener  los interinatos de los agentes mencionados sin perjuicio de la designación permanente que resulte del concurso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2"/>
        </w:rPr>
      </w:pPr>
      <w:r>
        <w:rPr>
          <w:sz w:val="22"/>
        </w:rPr>
        <w:tab/>
        <w:t>Que la Resolución CM Nº 34/05, dispone que sea el Plenario quien proceda a la designación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>
          <w:sz w:val="22"/>
        </w:rPr>
      </w:pPr>
      <w:r>
        <w:rPr>
          <w:sz w:val="22"/>
        </w:rPr>
        <w:tab/>
        <w:t>Que cumplidos la totalidad de los requisitos contenidos en la normativa vigente, la Comisión de Selección entiende mediante dictamen Nº 178/2006, que el concurso en trámite debe ser aprobado por el Plenario de Consejeros y, como consecuencia de ello, designar a los postulant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la Comisión de Selección de Jueces, Juezas e Integrantes del Ministerio Público por las razones expuestas y en virtud de las facultades otorgadas por la Res. CM Nº 34/2005, resuelve proponer al Plenario la aprobación del concurso y consecuentemente designar a la Dra.Noelia Alejandra Villarino  (legajo Nº576) en el cargo de prosecretaria administrativa, a la Dra. María Florencia Rodino (legajo Nº 833) en el cargo de prosecretaria administrativa, a la Dra.Victoria Uberto  (legajo Nº 78) en el cargo de prosecretaria administrativa, al Sr. Andrés Brian Hutchinson (legajo Nº 539) en el cargo de oficial, a la Srta Marta Susana Lado (legajo Nº 502)  en el cargo de escribiente, a la Srta, María Ester Romero (legajo Nº 837)  en el cargo de escribiente y del Sr. Nicolás Alejandro Paz (legajo Nº 910), en el cargo de escribiente,  todos en el Juzgado Contencioso Administrativo y Tributario Nº 4 de la Ciudad Autónoma de Buenos Aire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sin perjuicio de las designaciones permanentes la Comisión e Selección aconseja mantener los interinatos en curso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Que en virtud de todo lo manifestado este Consejo de la Magistratura, entiende que corresponde aprobar el referido concurso y en consecuencia designar a los agentes allí propuestos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ab/>
        <w:t>Por ello, y en ejercicio de las atribuciones otorgadas por el artículo 116 de la Constitución de la Ciudad Autónoma de Buenos Aires, la ley Nº 31 y  la Res. CM Nº 34/2005,</w:t>
      </w:r>
    </w:p>
    <w:p>
      <w:pPr>
        <w:pStyle w:val="Textosinformato"/>
        <w:spacing w:lineRule="auto" w:line="312"/>
        <w:ind w:firstLine="708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rt. 1º: Aprobar el concurso interno del Juzgado de Primera Instancia en lo Contencioso Administrativo y Tributario Nº 4 , que tramita por expediente CM Nº SCS-032/06-4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>
          <w:sz w:val="22"/>
        </w:rPr>
      </w:pPr>
      <w:r>
        <w:rPr>
          <w:sz w:val="22"/>
        </w:rPr>
        <w:t>Art. 2º: Designar a la Dra.Noelia Alejandra Villarino  (legajo Nº576) en el cargo de prosecretaria administrativa, a la Dra. María Florencia Rodino (legajo Nº 833) en el cargo de prosecretaria administrativa, a la Dra.Victoria Uberto  (legajo Nº 78) en el cargo de prosecretaria administrativa, al Sr. Andrés Brian Hutchinson (legajo Nº 539) en el cargo de oficial, a la Srta Marta Susana Lado (legajo Nº 502)  en el cargo de escribiente, a la Srta, María Ester Romero (legajo Nº 837)  en el cargo de escribiente y del Sr. Nicolás Alejandro Paz (legajo Nº 910), en el cargo de escribiente,  todos en el Juzgado Contencioso Administrativo y Tributario Nº 4 de la Ciudad Autónoma de Buenos Aires.</w:t>
      </w:r>
    </w:p>
    <w:p>
      <w:pPr>
        <w:pStyle w:val="TextBody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rt. 3º. Regístrese, notifíquese a los interesados, siguiendo la vía jerárquica correspondiente, al Departamento de Recursos Humanos, a la Dirección de Programación y Administración, y oportunamente, archívese.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RESOLUCION Nº   517 /2006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Juan Sebastián De Stefano                                          </w:t>
        <w:tab/>
        <w:tab/>
        <w:tab/>
        <w:t xml:space="preserve">Carla Cavaliere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</w:t>
        <w:tab/>
        <w:tab/>
        <w:tab/>
        <w:tab/>
        <w:t xml:space="preserve">     Presidenta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fr-FR"/>
        </w:rPr>
        <w:t xml:space="preserve">                             </w:t>
      </w:r>
    </w:p>
    <w:sectPr>
      <w:headerReference w:type="default" r:id="rId2"/>
      <w:type w:val="nextPage"/>
      <w:pgSz w:w="12240" w:h="20160"/>
      <w:pgMar w:left="1985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7pt;height:42.2pt" filled="f" o:ole="">
          <v:imagedata r:id="rId2" o:title=""/>
        </v:shape>
        <o:OLEObject Type="Embed" ProgID="" ShapeID="ole_rId1" DrawAspect="Content" ObjectID="_17410691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9:24:00Z</dcterms:created>
  <dc:creator>Consejo de la Magistratura</dc:creator>
  <dc:description/>
  <cp:keywords>Ethan</cp:keywords>
  <dc:language>en-US</dc:language>
  <cp:lastModifiedBy>Tecnología e Informática</cp:lastModifiedBy>
  <cp:lastPrinted>2006-07-10T14:03:00Z</cp:lastPrinted>
  <dcterms:modified xsi:type="dcterms:W3CDTF">2006-07-28T19:24:00Z</dcterms:modified>
  <cp:revision>2</cp:revision>
  <dc:subject/>
  <dc:title>Ethan Frome</dc:title>
</cp:coreProperties>
</file>