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14 de septiembre de 2004.</w:t>
      </w:r>
    </w:p>
    <w:p>
      <w:pPr>
        <w:pStyle w:val="Heading9"/>
        <w:spacing w:lineRule="auto" w:line="288"/>
        <w:rPr>
          <w:bCs/>
        </w:rPr>
      </w:pPr>
      <w:r>
        <w:rPr>
          <w:bCs/>
        </w:rPr>
      </w:r>
    </w:p>
    <w:p>
      <w:pPr>
        <w:pStyle w:val="Heading9"/>
        <w:spacing w:lineRule="auto" w:line="288"/>
        <w:rPr>
          <w:bCs/>
        </w:rPr>
      </w:pPr>
      <w:r>
        <w:rPr>
          <w:bCs/>
        </w:rPr>
        <w:t>RES. Nº 661/2004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88"/>
        <w:ind w:firstLine="2127"/>
        <w:rPr/>
      </w:pPr>
      <w:r>
        <w:rPr/>
        <w:t>La Actuación 6005/2004, y</w:t>
      </w:r>
    </w:p>
    <w:p>
      <w:pPr>
        <w:pStyle w:val="BodyText3"/>
        <w:spacing w:lineRule="auto" w:line="288"/>
        <w:ind w:firstLine="2127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88"/>
        <w:ind w:firstLine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por la referida Actuación la Dra. Fabiana Schafrik, titular del Juzgado de Primera Instancia en lo Contencioso Administrativo y Tributario Nº 5, solicita liquidación de haberes por la subrogancia realizada durante el período 01/03/04 y el 30/04/04 inclusive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, conforme a lo resuelto por las Resoluciones de este Consejo nros. 284/2001, 63/2002 y 172/2004 la Dra. Schafrik., debió subrogar a la Dra. Patricia López Vergara, titular  del Juzgado de Primera Instancia en lo Contencioso Administrativo y Tributario Nº 6, por encontrarse ésta en uso de licencia extraordinaria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el Reglamento Interno de los Juzgados y dependencias del Ministerio Público aprobado por Resolución CM N° 302/2002, en su artículo 1.14.4.6. modificado por Res. C.M. Nº 74/2004, establece que “</w:t>
      </w:r>
      <w:r>
        <w:rPr>
          <w:i/>
          <w:iCs/>
        </w:rPr>
        <w:t xml:space="preserve">Los funcionarios del Poder Judicial, que tengan obligación legal o reglamentaria de reemplazar en cargos de igual o superior jerarquía de que aquél de que son  titulares, tendrán derecho a una gratificación consistente de la tercera parte del sueldo correspondiente al cargo que reemplaza, en el primer caso, y la diferencia de sueldos existentes entre ambos cargos en el segundo, cuando concurran las siguientes circunstancias: a) Cuando el cargo igual o superior se halle vacante, al titular no le corresponda liquidación de haberes </w:t>
      </w:r>
      <w:r>
        <w:rPr>
          <w:i/>
          <w:iCs/>
          <w:u w:val="single"/>
        </w:rPr>
        <w:t>o se encuentre en uso de licencia</w:t>
      </w:r>
      <w:r>
        <w:rPr>
          <w:i/>
          <w:iCs/>
        </w:rPr>
        <w:t>, con excepción de los beneficios previstos en los artículos 2.23 y 2.24 del presente Reglamento; b) Cuando el período de reemplazo sea superior a treinta (30) días.”</w:t>
      </w:r>
    </w:p>
    <w:p>
      <w:pPr>
        <w:pStyle w:val="Normal"/>
        <w:spacing w:lineRule="auto" w:line="288"/>
        <w:ind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>Que, compartiendo el criterio sostenido por el Director de Asuntos Jurídicos,  y la Comisión de Administración y Financiera, este Consejo entiende que, corresponde liquidar la gratificación solicitada por la Dra. Fabiana H. Schafrik, por encontrarse comprendida en el art. 1.14.4.6. del Reglamento Interno de los Juzgados y dependencias del Ministerio Público.</w:t>
      </w:r>
    </w:p>
    <w:p>
      <w:pPr>
        <w:pStyle w:val="Normal"/>
        <w:spacing w:lineRule="auto" w:line="288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 </w:t>
      </w: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spacing w:lineRule="auto" w:line="288"/>
        <w:ind w:firstLine="3119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288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spacing w:lineRule="auto" w:line="288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88"/>
        <w:jc w:val="both"/>
        <w:rPr/>
      </w:pPr>
      <w:r>
        <w:rPr/>
        <w:t>Art. 1º: Instruir al Departamento de Recursos Humanos y a la Dirección de Programación y Administración Contable para que proceda a la liquidación de la gratificación prevista en el artículo 1.14.4.6 del Reglamento Interno de los Juzgados y dependencias del Ministerio Público a favor de la Dra. Fabiana Schafrik, por el período comprendido entre los días 1º de marzo y 30 de abril inclusive de 2004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rt. 2°: Regístrese, notifíquese al Juzgado de Primera Instancia en lo Contencioso Administrativo y Tributario Nº 5, comuníquese al Departamento de Recursos Humanos, a la Dirección de Programación y Administración Contable y, oportunamente, archíves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OLUCIÓN N° 661/2004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 xml:space="preserve">Carla Cavaliere </w:t>
        <w:tab/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Carlos Francisco Balbín</w:t>
      </w:r>
      <w:r>
        <w:rPr>
          <w:b/>
          <w:bCs/>
          <w:sz w:val="22"/>
        </w:rPr>
        <w:t xml:space="preserve"> </w:t>
        <w:tab/>
        <w:t xml:space="preserve">Bettina Paula Castorino </w:t>
        <w:tab/>
        <w:tab/>
        <w:t>Juan Sebastián De Stefano</w:t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88"/>
        <w:rPr/>
      </w:pPr>
      <w:r>
        <w:rPr>
          <w:b/>
          <w:bCs/>
          <w:sz w:val="22"/>
          <w:lang w:val="es-MX"/>
        </w:rPr>
        <w:tab/>
        <w:tab/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Germán C. Garavano</w:t>
        <w:tab/>
        <w:tab/>
        <w:t xml:space="preserve">María Celia Marsili </w:t>
        <w:tab/>
        <w:tab/>
        <w:tab/>
        <w:t>Diego May Zubiría</w:t>
        <w:tab/>
        <w:t xml:space="preserve">  </w:t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sectPr>
      <w:headerReference w:type="default" r:id="rId2"/>
      <w:type w:val="nextPage"/>
      <w:pgSz w:w="12240" w:h="20160"/>
      <w:pgMar w:left="2127" w:right="1134" w:gutter="0" w:header="964" w:top="10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1267077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52:00Z</dcterms:created>
  <dc:creator>EW/LN/CB</dc:creator>
  <dc:description/>
  <cp:keywords>Ethan</cp:keywords>
  <dc:language>en-US</dc:language>
  <cp:lastModifiedBy>jbruzzo</cp:lastModifiedBy>
  <cp:lastPrinted>2004-09-13T18:40:00Z</cp:lastPrinted>
  <dcterms:modified xsi:type="dcterms:W3CDTF">2004-09-17T15:01:00Z</dcterms:modified>
  <cp:revision>7</cp:revision>
  <dc:subject/>
  <dc:title>Ethan Frome</dc:title>
</cp:coreProperties>
</file>