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enos Aires, 13 de noviembre de 2003.</w:t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spacing w:lineRule="auto" w:line="276"/>
        <w:jc w:val="both"/>
        <w:rPr/>
      </w:pPr>
      <w:r>
        <w:rPr/>
      </w:r>
    </w:p>
    <w:p>
      <w:pPr>
        <w:pStyle w:val="Heading1"/>
        <w:spacing w:lineRule="auto" w:line="276"/>
        <w:jc w:val="both"/>
        <w:rPr/>
      </w:pPr>
      <w:r>
        <w:rPr/>
        <w:t xml:space="preserve">RES. N° 731/2003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STO:</w:t>
      </w:r>
    </w:p>
    <w:p>
      <w:pPr>
        <w:pStyle w:val="TextBody"/>
        <w:spacing w:lineRule="auto" w:line="276"/>
        <w:rPr>
          <w:lang w:val="es-AR"/>
        </w:rPr>
      </w:pPr>
      <w:r>
        <w:rPr>
          <w:lang w:val="es-AR"/>
        </w:rPr>
        <w:tab/>
        <w:tab/>
        <w:t xml:space="preserve">La Resolución CM N° 385/2003, y el Título III del Reglamento General de Organización y Funcionamiento del Poder Judicial, con las modificaciones introducidas por Resolución CM N° 251/2002, y </w:t>
        <w:tab/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IDERANDO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Cs/>
        </w:rPr>
        <w:t xml:space="preserve">Que por Resolución CM N° 385/2003 se prorrogó por el término de 90 días el plazo de vigencia de </w:t>
      </w:r>
      <w:r>
        <w:rPr>
          <w:rFonts w:cs="Times New Roman" w:ascii="Times New Roman" w:hAnsi="Times New Roman"/>
        </w:rPr>
        <w:t xml:space="preserve"> los listados de Peritos Auxiliares de la Justicia aprobados por Resoluciones CM N° 155/2001, CM N° 184/2001 y CM N° 218/2001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Que conforme lo dispuesto por el artículo 3.1.1. del Reglamento General de Organización y Funcionamiento del Poder Judicial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(modificado por Resolución CM N° 251/2002), la inscripción tiene vigencia durante dos (2) años, a partir de la publicación del acto que aprueba los respectivos listado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Que por Memo N° 38/2003, el Secretario de la Comisión de Administración y Financiera elevó a consideración del Plenario un proyecto de implementación del Sistema de Adquisición y Actualización de Datos para el Registro de Peritos Auxiliares del Poder Judicial del Consejo de la Magistratura de la Ciudad Autónoma de Buenos Aire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Que por Memo N° 1/2003, el Jefe de División de Auxiliares de Justicia elevó a consideración del Plenario un informe de situación, solicitud de prórroga y llamado a nueva convocator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Que, en consecuencia, encontrándose próximo el vencimiento del plazo de vigencia de los listados de Peritos Auxiliares de la Justicia aprobados por Resolución CM N° 385/2003, razones de mejor servicio aconsejan prorrogar dicho término hasta el día 1° de marzo del año 2003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Que resulta imprescindible establecer una fecha cierta para la Segunda Convocatoria de auxiliares de Justici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or ello,  y en ejercicio de las atribuciones conferidas por el art. 116 de la Constitución de la Ciudad,  la Ley N° 31 y sus modificatoria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 CONSEJO DE LA MAGISTRATUR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 LA CIUDAD AUTÓNOMA DE BUENOS AIRES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UELV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ículo 1°: Prorrogar hasta el 1° de marzo del año 2004, el plazo de vigencia de los listados de Peritos Auxiliares de la Justicia aprobados por Resoluciones CM N° 155/2001, CM N° 184/2001 y CM N° 218/2001 y prorrogados por Resolución  CM N° 385/2003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ulo 2°: Establecer el 1° de marzo del año 2004 el llamado a la segunda convocatoria a inscripción de Peritos Auxiliares de Justici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rPr>
          <w:lang w:val="es-AR"/>
        </w:rPr>
      </w:pPr>
      <w:r>
        <w:rPr>
          <w:lang w:val="es-AR"/>
        </w:rPr>
        <w:t>Artículo 3°: Regístrese, publíquese en el Boletín Oficial de la Ciudad Autónona de Buenos Aires, comuníquese a las Cámaras de Apelaciones de los fueros Contravencional y  Contencioso Administrativo y Tributario, a los Sres. Titulares del Ministerio Público, a la Comisión de Administración y Financiera y, oportunamente, archíves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spacing w:lineRule="auto" w:line="276"/>
        <w:rPr/>
      </w:pPr>
      <w:r>
        <w:rPr/>
        <w:t>RESOLUCION N° 731/2003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  <w:t>Diego May Zubiría</w:t>
        <w:tab/>
        <w:tab/>
        <w:tab/>
        <w:tab/>
        <w:tab/>
        <w:t>Bettina Paula Castorino</w:t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  <w:t>María Magdalena Iráizoz</w:t>
        <w:tab/>
        <w:tab/>
        <w:tab/>
        <w:tab/>
        <w:t>Juan Sebastián De Stefano</w:t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  <w:t xml:space="preserve">María Celia Marsili </w:t>
        <w:tab/>
        <w:t xml:space="preserve">      </w:t>
        <w:tab/>
        <w:tab/>
        <w:tab/>
        <w:t>Abel M. Fleitas Ortiz de Rozas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left="4678" w:hanging="0"/>
        <w:jc w:val="both"/>
        <w:rPr>
          <w:rFonts w:ascii="Times New Roman" w:hAnsi="Times New Roman" w:cs="Times New Roman"/>
          <w:b/>
          <w:b/>
          <w:sz w:val="18"/>
          <w:lang w:val="es-ES"/>
        </w:rPr>
      </w:pPr>
      <w:r>
        <w:rPr>
          <w:rFonts w:cs="Times New Roman" w:ascii="Times New Roman" w:hAnsi="Times New Roman"/>
          <w:bCs/>
          <w:sz w:val="18"/>
          <w:lang w:val="es-ES"/>
        </w:rPr>
        <w:t>(No firma por encontrarse en uso de licencia)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sectPr>
      <w:headerReference w:type="default" r:id="rId2"/>
      <w:type w:val="nextPage"/>
      <w:pgSz w:w="12240" w:h="20160"/>
      <w:pgMar w:left="1985" w:right="1134" w:gutter="0" w:header="567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026488920" r:id="rId1"/>
      </w:object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rFonts w:ascii="Times New Roman" w:hAnsi="Times New Roman" w:cs="Times New Roman"/>
      <w:bCs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21:01:00Z</dcterms:created>
  <dc:creator>Abel</dc:creator>
  <dc:description/>
  <dc:language>en-US</dc:language>
  <cp:lastModifiedBy>Magistratura</cp:lastModifiedBy>
  <cp:lastPrinted>2003-11-12T12:28:00Z</cp:lastPrinted>
  <dcterms:modified xsi:type="dcterms:W3CDTF">2003-11-18T14:51:00Z</dcterms:modified>
  <cp:revision>5</cp:revision>
  <dc:subject/>
  <dc:title/>
</cp:coreProperties>
</file>